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10.2017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662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6 декабря 2016 года № 521–НПА "О бюджете Уссурийского городского округа на 2017 год и плановый период 2018 и 2019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Уссурийского городского округа от 11 марта 2008 года       № 743-НПА "О Положении о бюджетном процессе в Уссурийском городском округе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06 декабря 2016 года № 521 – НПА "О бюджете Уссурийского городского округа на 2017 год</w:t>
      </w:r>
      <w:r>
        <w:rPr>
          <w:sz w:val="28"/>
          <w:szCs w:val="28"/>
        </w:rPr>
        <w:t xml:space="preserve"> и плановый период 2018 и 2019 годов</w:t>
      </w:r>
      <w:r>
        <w:rPr>
          <w:bCs/>
          <w:sz w:val="28"/>
          <w:szCs w:val="28"/>
        </w:rPr>
        <w:t>" (далее – Решение) следующие изменения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Пункт 1.1. части 1 изложить в следующей редакции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"1.1. Утвердить основные характеристики бюджета Уссурийского городского округа на 2017 год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Уссурийского городского округа в сумме 3 780 693,70 тыс. руб., в том числе объем межбюджетных трансфертов, получаемых из других бюджетов бюджетной системы Российской Федерации в 2017 году, в сумме 1 577 605,75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Уссурийского городского округа в сумме 4 057 416,49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бюджета Уссурийского городского округа в сумме  276 722,79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4) предельный объем муниципального долга Уссурийского городского округа в сумме 250 000,00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5) верхний предел муниципального долга на 1 января 2018 года в сумме 250 000,00 тыс. руб., в том числе верхний предел долга по муниципальным гарантиям 0,00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6) предельный объем расходов на обслуживание муниципального долга</w:t>
        <w:br/>
        <w:t>в сумме 5 200,00 тыс. руб."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1 "Источники внутреннего финансирования дефицита бюджета Уссурийского городского округа на 2017 год" изложить в редакции приложения 1 к настоящему решению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5 "Перечень главных администраторов доходов бюджета Уссурийского городского округа - органов местного самоуправления и отраслевых (функциональных) органов администрации Уссурийского городского округа и закрепляемые за ними виды (подвиды) доходов бюджета Уссурийского городского округа" изложить в редакции приложения 2 к настоящему решению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8 "Объемы доходов бюджета Уссурийского городского округа в 2017 году" изложить в редакции приложения 3 к настоящему решению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7 год" изложить в редакции приложения 4 к настоящему решению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11 "Распределение в ведомственной структуре расходов бюджета Уссурийского городского округа на 2017 год" изложить в редакции приложения 5 к настоящему решению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7 год" изложить в редакции приложения 6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7-09-05T11:57:00Z</cp:lastPrinted>
  <dcterms:modified xsi:type="dcterms:W3CDTF">2017-10-31T01:37:00Z</dcterms:modified>
  <cp:revision>57</cp:revision>
  <dc:subject/>
  <dc:title/>
</cp:coreProperties>
</file>