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7.2016 </w:t>
        <w:tab/>
        <w:tab/>
        <w:tab/>
        <w:tab/>
        <w:t xml:space="preserve">      г. Уссурийск</w:t>
        <w:tab/>
        <w:tab/>
        <w:tab/>
        <w:t xml:space="preserve">         №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изображения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сурий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3. раздела 2 Положения о Гербе Уссурийского городского округа, утвержденного решением Думы </w:t>
        <w:br/>
        <w:t>г. Уссурийска и Уссурийского района от 5 апреля 2002 года № 290, руководствуясь статьей 22 Устава Уссурийского городского округа, Дума Уссурийского городск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ать согласие клубу филателистов г. Уссурийска на использование изображения Герба Уссурийского городского округа на односторонних немаркированных почтовых карточках, посвященных 150-летию города Уссурийска, в количестве 100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ь согласие Союзу "Спортивный клуб "Адмирал" на использование изображения Герба Уссурийского городского округа молодежной хоккейной командой "Тайфун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форме спортсменов-хокке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льду муниципального автономного учреждения "Спортивно-оздоровительный комплекс "Ледовая Аре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программах мат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билетах для проведения матчей на ледовом поле в городе Уссур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странице Молодежной хоккейной команды "Тайфун" официального сайта хоккейного клуба "Адмирал"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>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5:00Z</dcterms:created>
  <dc:creator>Бабенко</dc:creator>
  <dc:description/>
  <cp:keywords/>
  <dc:language>en-US</dc:language>
  <cp:lastModifiedBy>User</cp:lastModifiedBy>
  <cp:lastPrinted>2016-07-19T14:34:00Z</cp:lastPrinted>
  <dcterms:modified xsi:type="dcterms:W3CDTF">2016-07-19T04:37:00Z</dcterms:modified>
  <cp:revision>9</cp:revision>
  <dc:subject/>
  <dc:title/>
</cp:coreProperties>
</file>