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16 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       № 344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"О Порядке установления льгот отдельным категориям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раждан на посещение муниципальных учрежд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Уссурийского городского округа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чтение)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 № 131-ФЗ "Об общих принципах организации местного самоуправления в Российской Федерации", статьей 52 Закона Российской Федерации                               от 9 сентября 1992 года № 3612-1 "Основы законодательства Российской Федерации о культуре", руководствуясь Уставом Уссурийского городского округа, в целях приведения правовой базы органов местного самоуправления Уссурийского городского округа в соответствие действующему законодательству, а также исключения дублирования муниципальных правовых актов, Дума Уссурийского городского округ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Думы Уссурийского городского округа     "О Порядке установления льгот отдельным категориям граждан на посещение муниципальных учреждений культуры Уссурийского городского округа" в первом чтении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0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6-01-26T16:56:00Z</cp:lastPrinted>
  <dcterms:modified xsi:type="dcterms:W3CDTF">2016-01-26T07:00:00Z</dcterms:modified>
  <cp:revision>609</cp:revision>
  <dc:subject/>
  <dc:title/>
</cp:coreProperties>
</file>