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30.01.2018  </w:t>
        <w:tab/>
        <w:tab/>
        <w:t xml:space="preserve">          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761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Молодежного Совета при Думе</w:t>
        <w:br/>
        <w:t xml:space="preserve"> Уссурийского городского округа за 2017 год</w:t>
      </w:r>
    </w:p>
    <w:p>
      <w:pPr>
        <w:pStyle w:val="Normal"/>
        <w:ind w:right="55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Молодежном Совете при Думе Уссурийского городского округа, принятом решением Думы Уссурийского городского округа от 28 июня 2011 года № 430 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деятельности Молодежного Совета при Думе Уссурийского городского округа за 2017 год принять к сведению.</w:t>
      </w:r>
    </w:p>
    <w:p>
      <w:pPr>
        <w:pStyle w:val="Normal"/>
        <w:widowControl w:val="false"/>
        <w:tabs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42:00Z</dcterms:created>
  <dc:creator>Елена</dc:creator>
  <dc:description/>
  <cp:keywords/>
  <dc:language>en-US</dc:language>
  <cp:lastModifiedBy>User</cp:lastModifiedBy>
  <cp:lastPrinted>2017-12-11T12:04:00Z</cp:lastPrinted>
  <dcterms:modified xsi:type="dcterms:W3CDTF">2018-01-29T06:38:00Z</dcterms:modified>
  <cp:revision>5</cp:revision>
  <dc:subject/>
  <dc:title/>
</cp:coreProperties>
</file>