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3828" w:leader="none"/>
        </w:tabs>
        <w:jc w:val="center"/>
        <w:rPr/>
      </w:pPr>
      <w:r>
        <w:rPr/>
        <w:drawing>
          <wp:inline distT="0" distB="0" distL="0" distR="0">
            <wp:extent cx="720090" cy="909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909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УМА </w: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УССУРИЙСКОГО ГОРОДСКОГО ОКРУГ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7.03.2018</w:t>
        <w:tab/>
        <w:tab/>
        <w:tab/>
        <w:tab/>
        <w:t xml:space="preserve">       г. Уссурийск</w:t>
      </w:r>
      <w:r>
        <w:rPr>
          <w:sz w:val="22"/>
          <w:szCs w:val="22"/>
        </w:rPr>
        <w:t xml:space="preserve">  </w:t>
      </w:r>
      <w:r>
        <w:rPr/>
        <w:t xml:space="preserve">                                    </w:t>
      </w:r>
      <w:r>
        <w:rPr>
          <w:sz w:val="28"/>
          <w:szCs w:val="28"/>
        </w:rPr>
        <w:t xml:space="preserve">   № 794-НПА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Думы Уссурийского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городского округа от 26 мая 2015 года № 178-НПА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"О Положении об Общественной палате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Уссурийского городского округа"</w:t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-3500" w:leader="none"/>
          <w:tab w:val="left" w:pos="709" w:leader="none"/>
          <w:tab w:val="left" w:pos="10100" w:leader="none"/>
        </w:tabs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6 октября 2003 года </w:t>
        <w:br/>
        <w:t xml:space="preserve">№ 131-ФЗ "Об общих принципах организации местного самоуправления в Российской Федерации", обращением Общественной палаты, Уссурийского городского прокурора в порядке нормотворческой инициативы и Уставом Уссурийского городского округа, Дума Уссурийского городского округа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ЕШИЛА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нести в приложение к решению Думы Уссурийского городского округа от 26 мая 2015 года № 178-НПА "О Положении об Общественной палате Уссурийского городского округа" следующие изменения:</w:t>
      </w:r>
    </w:p>
    <w:p>
      <w:pPr>
        <w:pStyle w:val="Normal"/>
        <w:ind w:firstLine="709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абзац четвертый пункта 1 раздела 4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"- 13 граждан Российской Федерации, имеющих место жительство на территории Уссурийского городского округа, избираемых членами Обществен-ной палаты, указанными в абзацах втором и третьем пункта 1 настоящего раздела, из числа кандидатур, представленных общественными организациями и иными некоммерческими организациями."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пункты 9, 10, 11, 12, 13, 14 раздела 6 Положения изложить в следующей редакци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"9. Рабочая группа проверяет документы, представленные общественными организациями и иными некоммерческими организациями на соответствие их требованиям пункта 3 раздела 4 и раздела 5, а также раздела 7 настоящего Полож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вое решение рабочая группа оформляет протоколом о включении либо об отказе о включении кандидатуры в бюллетень для голосования в качестве кандидата в новый состав Общественной палаты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10. Не позднее 90 дней со дня начала процедуры формирования нового состава Общественной палаты рабочей группой, путём проведения рейтинго-вого голосования (далее - голосование), избираются 13 членов Общественной палаты из числа кандидатур, представленных общественными организациями и иными некоммерческими организациями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1. Проведение голосования организует рабочая группа, которая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- включает выдвинутые кандидатуры в бюллетень для голосования на основании представленных общественными организациями и иными некоммерческими организациями документов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- определяет дату, время и место проведения голосования по избранию членов Общественной палаты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2. Бюллетень для голосования включает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- фамилию, имя, отчество, год рождения кандидата в члены Общественной палаты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- наименование, организационно-правовую форму и дату регистрации общественной организации и иной некоммерческой организации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- образование и специальность кандидата в члены Общественной палаты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- место работы и должность кандидата в члены Общественной палаты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13. При голосовании каждый член рабочей группы, имеет 13 голосов.                 За одного кандидата в члены Общественной палаты, включенного в бюллетень для голосования, отдается только один голос путем проставления в бюллетене для голосования напротив фамилии кандидата слова "за". Слова "против" и "воздержался" в бюллетене для голосования не проставляются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Голосование считается состоявшимся, если в нём приняли участие не менее 9 членов рабочей группы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подсчета голосов образуется счетная комиссия из членов рабочей группы, участвующих в голосовании, в количестве трех человек. Подсчет голосов осуществляется сразу после окончания процедуры голосования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Избранными считаются кандидаты в члены Общественной палаты, набравшие наибольшее число голосов от числа принявших участие в голосовании членов рабочей группы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Протокол об итогах голосования подписывается членами счетной комиссии в одном экземпляре в день голосования и не позднее трех рабочих дней со дня проведения голосования размещается на официальном сайте Думы Уссурийского городского округа в информационно-телекоммуникационной сети "Интернет".</w:t>
      </w:r>
    </w:p>
    <w:p>
      <w:pPr>
        <w:pStyle w:val="Normal"/>
        <w:autoSpaceDE w:val="false"/>
        <w:ind w:firstLine="708"/>
        <w:jc w:val="both"/>
        <w:rPr>
          <w:sz w:val="10"/>
          <w:szCs w:val="10"/>
        </w:rPr>
      </w:pPr>
      <w:r>
        <w:rPr>
          <w:sz w:val="28"/>
          <w:szCs w:val="28"/>
        </w:rPr>
        <w:t>14. После избрания 13 членов Общественной палаты решением Думы Уссурийского городского округа утверждается общий состав Общественной палаты и размещается на официальном сайте Думы Уссурийского городского округа в информационно-телекоммуникационной сети "Интернет".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) абзац третий пункта 2 раздела 12 изложить в следующей редакции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"- кандидата в члены Общественной палаты, набравшего большинство голосов по итогам рейтингового голосования, но не вошедшего в состав Общественной палаты."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4) раздел 14 дополнить пунктом 1.12 следующего содержания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"1.12. Формировать общественные советы по проведению независимой оценки качества условий оказания услуг организациями в порядке и на условиях, установленных федеральными законами."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5) пункт 1 раздела 22 Положения изложить в следующей редакции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"1. Информационное освещение деятельности Общественной палаты, а также результатов её работы обеспечивает Дума Уссурийского городского округа на официальном сайте Думы Уссурийского городского округа в информационно-телекоммуникационной сети "Интернет".".  </w:t>
      </w:r>
    </w:p>
    <w:p>
      <w:pPr>
        <w:pStyle w:val="Normal"/>
        <w:ind w:firstLine="56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567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2. Опубликовать настоящее решение в источнике для официального опубликования.</w:t>
      </w:r>
    </w:p>
    <w:p>
      <w:pPr>
        <w:pStyle w:val="Style18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 CYR" w:hAnsi="Times New Roman CYR" w:cs="Times New Roman CYR"/>
          <w:sz w:val="10"/>
          <w:szCs w:val="10"/>
        </w:rPr>
      </w:pPr>
      <w:r>
        <w:rPr>
          <w:rFonts w:cs="Times New Roman CYR" w:ascii="Times New Roman CYR" w:hAnsi="Times New Roman CYR"/>
          <w:sz w:val="10"/>
          <w:szCs w:val="10"/>
        </w:rPr>
      </w:r>
    </w:p>
    <w:p>
      <w:pPr>
        <w:pStyle w:val="Style18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3. Настоящее решение вступает в силу со дня его официального опубликования.</w:t>
      </w:r>
    </w:p>
    <w:p>
      <w:pPr>
        <w:pStyle w:val="Style18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лава Уссурийского городского округа</w:t>
        <w:tab/>
        <w:tab/>
        <w:tab/>
        <w:tab/>
        <w:tab/>
        <w:t xml:space="preserve">    Н. Н. Рудь</w:t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20" w:top="851" w:footer="0" w:bottom="56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-5" w:hanging="0"/>
      <w:jc w:val="both"/>
    </w:pPr>
    <w:rPr>
      <w:sz w:val="28"/>
      <w:szCs w:val="28"/>
    </w:rPr>
  </w:style>
  <w:style w:type="paragraph" w:styleId="3">
    <w:name w:val="Основной текст 3"/>
    <w:basedOn w:val="Normal"/>
    <w:qFormat/>
    <w:pPr>
      <w:ind w:right="355" w:hanging="0"/>
      <w:jc w:val="both"/>
    </w:pPr>
    <w:rPr>
      <w:sz w:val="28"/>
      <w:szCs w:val="28"/>
    </w:rPr>
  </w:style>
  <w:style w:type="paragraph" w:styleId="31">
    <w:name w:val="Основной текст с отступом 3"/>
    <w:basedOn w:val="Normal"/>
    <w:qFormat/>
    <w:pPr>
      <w:ind w:firstLine="700"/>
      <w:jc w:val="both"/>
    </w:pPr>
    <w:rPr>
      <w:sz w:val="2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5T05:58:00Z</dcterms:created>
  <dc:creator>1</dc:creator>
  <dc:description/>
  <cp:keywords/>
  <dc:language>en-US</dc:language>
  <cp:lastModifiedBy>User</cp:lastModifiedBy>
  <cp:lastPrinted>2018-03-27T11:30:00Z</cp:lastPrinted>
  <dcterms:modified xsi:type="dcterms:W3CDTF">2018-03-27T01:30:00Z</dcterms:modified>
  <cp:revision>49</cp:revision>
  <dc:subject/>
  <dc:title> </dc:title>
</cp:coreProperties>
</file>