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05.2025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Дениш Дмитрий Владимирович, Уссурийский городской прокурор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"О ходе исполнения бюджета Уссурийского городского округа Приморского кра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 октября 2019 года № 53-НПА "О Положении о размерах и условиях оплаты труда лиц, замещающих муниципальные должности в органах местного самоуправления Уссурийского городского округа Приморского края"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142" w:right="-5" w:hanging="0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          В.Е. Мутов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4-22T17:55:00Z</cp:lastPrinted>
  <dcterms:modified xsi:type="dcterms:W3CDTF">2025-05-16T01:57:00Z</dcterms:modified>
  <cp:revision>369</cp:revision>
  <dc:subject/>
  <dc:title>Повестка  дня</dc:title>
</cp:coreProperties>
</file>