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7.11.2018</w:t>
        <w:tab/>
        <w:tab/>
        <w:tab/>
        <w:tab/>
        <w:t xml:space="preserve">     г. Уссурийск</w:t>
        <w:tab/>
        <w:t xml:space="preserve">                   </w:t>
        <w:tab/>
        <w:t xml:space="preserve">         № 904 - НПА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Уссурийского город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от 7 декабря 2017 года № 711 – НПА "О бюджете Уссурийского городского округа на 2018 год и плановый период 2019 и 2020 годов"</w:t>
      </w:r>
    </w:p>
    <w:p>
      <w:pPr>
        <w:pStyle w:val="Normal"/>
        <w:shd w:fill="FFFFFF" w:val="clear"/>
        <w:ind w:firstLine="6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Думы Уссурийского городского округа от 11 марта 2008 года                 № 743-НПА "О Положении о бюджетном процессе в Уссурийском городском округе" и Уставом Уссурийского городского округа, Дума Уссури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Думы Уссурийского городского округа                 от 7 декабря 2017 года № 711 – НПА "О бюджете Уссурийского городского округа на 2018 год и плановый период 2019 и 2020 годов" (далее – Решение) следующие изменения: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 Пункт 1  части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>1. Утвердить основные характеристики бюджета Уссурийского городского округа на 2018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 Общий объем доходов бюджета Уссурийского городского округа </w:t>
        <w:br/>
        <w:t xml:space="preserve">в сумме </w:t>
      </w:r>
      <w:r>
        <w:rPr>
          <w:spacing w:val="-1"/>
          <w:sz w:val="28"/>
          <w:szCs w:val="28"/>
        </w:rPr>
        <w:t xml:space="preserve">4 099 641,47 </w:t>
      </w:r>
      <w:r>
        <w:rPr>
          <w:sz w:val="28"/>
          <w:szCs w:val="28"/>
        </w:rPr>
        <w:t>тыс. руб., в том числе объем межбюджетных трансфертов, получаемых из других бюджетов бюджетной системы Российской Федерации,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16 532,46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бщий объем расходов бюджета Уссурийского городского округа в сумме 4 136 209,16 тыс. руб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Размер дефицита бюджета Уссурийского городского округа </w:t>
        <w:br/>
        <w:t>в сумме 36 567,69 тыс. руб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едельный объем муниципального долга Уссурийского городского округа в сумме 120 000,00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5. Верхний предел муниципального долга на 1 января 2019 года </w:t>
        <w:br/>
        <w:t xml:space="preserve">в сумме 120 000,00 тыс. руб., в том числе верхний предел долга </w:t>
        <w:br/>
        <w:t>по муниципальным гарантиям 0,00 тыс. руб.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6. Предельный объем расходов на обслуживание муниципального долга в сумме 8 000,00 тыс. руб."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 В пункте 23 цифры </w:t>
      </w:r>
      <w:r>
        <w:rPr>
          <w:sz w:val="28"/>
          <w:szCs w:val="28"/>
        </w:rPr>
        <w:t>"345 314,63" заменить цифрами "344 901,81"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 В пункте 24 цифры </w:t>
      </w:r>
      <w:r>
        <w:rPr>
          <w:sz w:val="28"/>
          <w:szCs w:val="28"/>
        </w:rPr>
        <w:t>"92,121283" заменить цифрами "61,84184"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1 "Источники внутреннего финансирования дефицита бюджета Уссурийского городского округа на 2018 год" изложить в редакции приложения 1 к настоящему решению;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5. </w:t>
      </w:r>
      <w:r>
        <w:rPr>
          <w:sz w:val="28"/>
          <w:szCs w:val="28"/>
        </w:rPr>
        <w:t>Приложение 8 "</w:t>
      </w:r>
      <w:r>
        <w:rPr>
          <w:rFonts w:eastAsia="Calibri"/>
          <w:sz w:val="28"/>
          <w:szCs w:val="28"/>
        </w:rPr>
        <w:t>Объемы доходов бюджета Уссурийского городского округа в 2018 году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зложить в редакции приложения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Приложение 9 "Распределение бюджетных ассигнований по разделам, подразделам, целевым статьям (муниципальным программам </w:t>
        <w:br/>
        <w:t xml:space="preserve">и непрограммным направлениям деятельности) и группам (группам </w:t>
        <w:br/>
        <w:t xml:space="preserve">и подгруппам) видов расходов Уссурийского городского округа  </w:t>
        <w:br/>
        <w:t>на  2018 год" изложить в редакции приложения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Приложение 11 "Распределение в ведомственной структуре расходов бюджета Уссурийского городского округа на 2018 год" изложить </w:t>
        <w:br/>
        <w:t>в редакции приложения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Приложение 13 "Распределение по целевым статьям (муниципальным программам и непрограммным направлениям деятельности) и группам (группам и подгруппам) видов расходов </w:t>
        <w:br/>
        <w:t>в соответствии с классификацией расходов бюджета Уссурийского городского округа на 2018 год" изложить в редакции приложения 5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Приложение 17 "Смета доходов и расходов муниципального дорожного фонда Уссурийского городского округа на 2018 год" изложить </w:t>
        <w:br/>
        <w:t>в редакции приложения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сурийского городского округа                                                 Н.Н. Рудь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2:47:00Z</dcterms:created>
  <dc:creator>Финансовое управление администрации УГО</dc:creator>
  <dc:description/>
  <cp:keywords/>
  <dc:language>en-US</dc:language>
  <cp:lastModifiedBy>Natalia</cp:lastModifiedBy>
  <cp:lastPrinted>2018-06-06T08:48:00Z</cp:lastPrinted>
  <dcterms:modified xsi:type="dcterms:W3CDTF">2018-11-27T01:32:00Z</dcterms:modified>
  <cp:revision>14</cp:revision>
  <dc:subject/>
  <dc:title/>
</cp:coreProperties>
</file>