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9.10.2019     </w:t>
        <w:tab/>
        <w:tab/>
        <w:tab/>
        <w:t xml:space="preserve">    г. Уссурийск</w:t>
        <w:tab/>
        <w:tab/>
        <w:t xml:space="preserve">               № 80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я в решение Думы Уссурийского городского округа от </w:t>
      </w:r>
      <w:r>
        <w:rPr>
          <w:b/>
          <w:bCs/>
          <w:sz w:val="28"/>
          <w:szCs w:val="28"/>
        </w:rPr>
        <w:t xml:space="preserve">23 декабря 2014 года № 83-НПА "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, указанные в статьях 8 и 8.1 Федерального закона от 25 декабр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8 года № 273-ФЗ "О противодействии коррупции", а также на которые распространяются требования статьи 12 указан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знании утратившими силу некоторых </w:t>
        <w:br/>
        <w:t>нормативных правовых актов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rFonts w:eastAsia="Calibri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 Внести в решение Думы Уссурийского городского округа от </w:t>
      </w:r>
      <w:r>
        <w:rPr>
          <w:bCs/>
          <w:sz w:val="28"/>
          <w:szCs w:val="28"/>
        </w:rPr>
        <w:t xml:space="preserve">23 декабря 2014 года № 83-НПА "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, указанные в статьях 8 и 8.1 Федерального закона от 25 декабря 2008 года </w:t>
        <w:br/>
        <w:t>№ 273-ФЗ "О противодействии коррупции", а также на которые распространяются требования статьи 12 указанного Закона и признании утратившими силу некоторых нормативных правовых актов"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умы исключить.</w:t>
      </w:r>
    </w:p>
    <w:p>
      <w:pPr>
        <w:pStyle w:val="Normal"/>
        <w:autoSpaceDE w:val="false"/>
        <w:jc w:val="both"/>
        <w:rPr>
          <w:rFonts w:eastAsia="Calibri"/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А.Н. Черныш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Е.Е. Корж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F48D0F3BA97E62C7398CF52168BCA33069FD1B416D46B927696432C675DEA5A84077E162FBA639F71F1EDHDx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5:00Z</dcterms:created>
  <dc:creator>Елена</dc:creator>
  <dc:description/>
  <cp:keywords/>
  <dc:language>en-US</dc:language>
  <cp:lastModifiedBy>User</cp:lastModifiedBy>
  <cp:lastPrinted>2019-10-15T11:56:00Z</cp:lastPrinted>
  <dcterms:modified xsi:type="dcterms:W3CDTF">2019-10-27T22:35:00Z</dcterms:modified>
  <cp:revision>25</cp:revision>
  <dc:subject/>
  <dc:title/>
</cp:coreProperties>
</file>