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А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16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2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Уссур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от 7 марта 2013 года  № 701-Н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становлении квалификационных  требований д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щения должностей  муниципальной службы </w:t>
        <w:br/>
        <w:t>Уссурийского городского округа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6 октября 2003 года              № 131-ФЗ "Об общих принципах организации местного самоуправления в Российской Федерации", от 29 декабря 2015 года № 395-ФЗ "О внесении изменений в статью 54 Федерального закона "О государственной службе Российской Федерации", Законом Приморского края от 4 июня 2007 года </w:t>
        <w:br/>
        <w:t>№ 82-КЗ "О муниципальной службе в Приморском крае", руководствуясь                  статьями 22, 52, 56 Устава Уссурийского городского округа, Дума Уссурий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/>
      </w:pPr>
      <w:r>
        <w:rPr/>
        <w:t>РЕШИЛА:</w:t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Думы Уссурийского городского округа от 7 марта 2013 года № 701-НПА "Об установлении квалификационных требований для замещения должностей муниципальной службы Уссурийского городского округа"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б" пунктов 1-3 Приложения к решению Думы слова "(государственной службы)"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  </w:t>
        <w:tab/>
        <w:tab/>
        <w:tab/>
        <w:t xml:space="preserve">                             Н.Н. Рудь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8:00Z</dcterms:created>
  <dc:creator>1</dc:creator>
  <dc:description/>
  <cp:keywords/>
  <dc:language>en-US</dc:language>
  <cp:lastModifiedBy>User</cp:lastModifiedBy>
  <cp:lastPrinted>2016-03-29T12:16:00Z</cp:lastPrinted>
  <dcterms:modified xsi:type="dcterms:W3CDTF">2016-03-29T07:58:00Z</dcterms:modified>
  <cp:revision>12</cp:revision>
  <dc:subject/>
  <dc:title> </dc:title>
</cp:coreProperties>
</file>