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2.2016 </w:t>
        <w:tab/>
        <w:tab/>
        <w:tab/>
        <w:tab/>
        <w:t xml:space="preserve">   г. Уссурийск</w:t>
        <w:tab/>
        <w:t xml:space="preserve">                   </w:t>
        <w:tab/>
        <w:t xml:space="preserve">          № 364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екте решения Думы Уссурийского городского округ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"О Порядке установления льгот отдельным категориям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граждан на посещение муниципальных учрежд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Уссурийского городского округа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е чтение)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      № 131-ФЗ "Об общих принципах организации местного самоуправления в Российской Федерации", статьей 52 Закона Российской Федерации                               от 9 сентября 1992 года № 3612-1 "Основы законодательства Российской Федерации о культуре", руководствуясь Уставом Уссурийского городского округа, Дума Уссурий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Думы Уссурийского городского округа     "О Порядке установления льгот отдельным категориям граждан на посещение муниципальных учреждений культуры Уссурийского городского округа" во втором чтении.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>Н. Н. Рудь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 ко второму чтению</w:t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02.2016 </w:t>
        <w:tab/>
        <w:tab/>
        <w:tab/>
        <w:tab/>
        <w:t xml:space="preserve">   г. Уссурийск</w:t>
        <w:tab/>
        <w:t xml:space="preserve">                   </w:t>
        <w:tab/>
        <w:t xml:space="preserve">               № -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льгот отдельным категориям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граждан на посещение муниципальных учрежд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      № 131-ФЗ "Об общих принципах организации местного самоуправления в Российской Федерации", статьей 52 Закона Российской Федерации                               от 9 сентября 1992 года № 3612-1 "Основы законодательства Российской Федерации о культуре", руководствуясь Уставом Уссурийского городского округа, Дума Уссурий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. Утвердить Порядок установления льгот отдельным категориям граждан на посещение муниципальных учреждений культуры Уссурийского городского округа (прилагается).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Думы муниципального образования г. Уссурийск и Уссурийский район от 22 февраля 2005 года      № 154 "О Порядке установления льгот в организациях культуры, находящихся в ведении органов местного самоуправления г. Уссурийск и Уссурийский район"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3. 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>Н. Н. 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0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Natalia</cp:lastModifiedBy>
  <cp:lastPrinted>2016-02-10T16:43:00Z</cp:lastPrinted>
  <dcterms:modified xsi:type="dcterms:W3CDTF">2016-02-25T02:31:00Z</dcterms:modified>
  <cp:revision>623</cp:revision>
  <dc:subject/>
  <dc:title/>
</cp:coreProperties>
</file>