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постоянных комисси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685"/>
      </w:tblGrid>
      <w:tr>
        <w:trPr>
          <w:trHeight w:val="42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4.2025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большой за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</w:t>
              <w:br/>
              <w:t>председательствующий на совместном заседании постоянных комиссий Думы Уссурийского городского округа Приморского края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Дениш Дмитрий Владимирович, Уссурийский городской прокурор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3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б исполнении бюджета Уссурийского городского округа Приморского края за 2024 год.</w:t>
            </w:r>
          </w:p>
          <w:p>
            <w:pPr>
              <w:pStyle w:val="21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21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ют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 Приморского края.</w:t>
              <w:tab/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вместном</w:t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седании постоянных комиссий Думы</w:t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0:00Z</dcterms:created>
  <dc:creator>buch</dc:creator>
  <dc:description/>
  <cp:keywords/>
  <dc:language>en-US</dc:language>
  <cp:lastModifiedBy>User</cp:lastModifiedBy>
  <cp:lastPrinted>2025-04-17T11:56:00Z</cp:lastPrinted>
  <dcterms:modified xsi:type="dcterms:W3CDTF">2025-04-18T00:43:00Z</dcterms:modified>
  <cp:revision>216</cp:revision>
  <dc:subject/>
  <dc:title>Повестка  дня</dc:title>
</cp:coreProperties>
</file>