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>
          <w:trHeight w:val="795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7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сурийского городского округа Приморского края (далее – администрация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некоторые </w:t>
            </w:r>
            <w:r>
              <w:rPr>
                <w:bCs/>
                <w:color w:val="000000"/>
                <w:sz w:val="28"/>
                <w:szCs w:val="28"/>
              </w:rPr>
              <w:t xml:space="preserve">решения </w:t>
            </w:r>
            <w:r>
              <w:rPr>
                <w:bCs/>
                <w:sz w:val="28"/>
                <w:szCs w:val="28"/>
              </w:rPr>
              <w:t>Думы Уссурийского городского окру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Делиу Елена Андреевна, начальник управления экономического развития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 – 10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с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сурий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одского округа от 3 февраля 2012 год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№ 521-НПА      "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жении об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вл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муществ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й администрац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5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решение Думы Уссурийского городского округа от 19 июля 2016 года № 447-НПА                    "О Положении "О порядке выявления, учета и признания права муниципальной собственности на бесхозяйное недвижимое имущество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2 декабря 2011 года № 504-НПА                        "О Положении об Управлении по работе с территориями администрац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Ромаева Елена Анатольевна, начальник Управлении по работе с территориями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Д.В. Сурков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9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8:00Z</dcterms:created>
  <dc:creator>¤г¬</dc:creator>
  <dc:description/>
  <cp:keywords/>
  <dc:language>en-US</dc:language>
  <cp:lastModifiedBy>ORG01</cp:lastModifiedBy>
  <cp:lastPrinted>2025-07-18T16:06:00Z</cp:lastPrinted>
  <dcterms:modified xsi:type="dcterms:W3CDTF">2025-07-18T06:31:00Z</dcterms:modified>
  <cp:revision>7</cp:revision>
  <dc:subject/>
  <dc:title>Повестка дня</dc:title>
</cp:coreProperties>
</file>