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1 ноябр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1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6.11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 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решения Думы Уссурийского городского округа Приморского края "О бюджете Уссурийского городского округа Приморского края на 2025 год и плановый период 2026 и 2027 годов" (первое чтение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ют</w:t>
            </w:r>
            <w:r>
              <w:rPr>
                <w:sz w:val="28"/>
                <w:szCs w:val="28"/>
              </w:rPr>
              <w:t>:</w:t>
              <w:br/>
              <w:t>Куликова Евгения Владимировна, заместитель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Костарева Ирина Владимировна, председатель Контрольно-счетной палаты Уссурийского городского округа Приморского края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5 декабря 2011 года № 481-НПА            "О Положении об управлении образования и молодежной политики администрации Уссурийского городского округа"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>Докладывает</w:t>
            </w:r>
            <w:r>
              <w:rPr>
                <w:szCs w:val="20"/>
              </w:rPr>
              <w:t>: Нижник Ирина Владимир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О внесении изменений в решение Думы Уссурийского городского округа </w:t>
            </w:r>
            <w:r>
              <w:rPr>
                <w:bCs/>
                <w:sz w:val="28"/>
                <w:szCs w:val="28"/>
              </w:rPr>
              <w:t xml:space="preserve">от 27 июня 2014 года № 930-НПА             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  <w:lang w:bidi="ru-RU"/>
              </w:rPr>
              <w:t>О Положении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Уссурийского городского округа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".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0"/>
                <w:u w:val="single"/>
              </w:rPr>
              <w:t>Докладывает</w:t>
            </w:r>
            <w:r>
              <w:rPr>
                <w:szCs w:val="20"/>
              </w:rPr>
              <w:t>: Нижник Ирина Владимир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Style2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 округа от 3 февраля 2012 год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№ 521-НПА                "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жении об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вл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муще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й администра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ссурийского городского округа"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 внесении изменений в решение Думы Уссурийского городского округа от 1 ноября 2010 года № 315-НПА                  "О Положении "О порядке владения, пользования и распоряжения имуществом, находящимся в муниципальной собственности Уссурийского городского округа".</w:t>
            </w:r>
          </w:p>
          <w:p>
            <w:pPr>
              <w:pStyle w:val="Normal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руга от 28 июня 2012 года № 588-НПА                      "О Положении о порядке принятия решения об условиях приватизации муниципального имущества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2"/>
              <w:ind w:firstLine="33"/>
              <w:rPr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</w:t>
            </w:r>
            <w:r>
              <w:rPr>
                <w:sz w:val="28"/>
                <w:szCs w:val="28"/>
              </w:rPr>
              <w:t>26 декабря 2017 года № 716-НПА                  "О Методике расчета платежей за пользование муниципальным имуществом Уссурийского городского округа".</w:t>
            </w:r>
          </w:p>
          <w:p>
            <w:pPr>
              <w:pStyle w:val="Heading1"/>
              <w:jc w:val="both"/>
              <w:rPr>
                <w:rFonts w:eastAsia="SimSun;宋体"/>
                <w:sz w:val="10"/>
                <w:szCs w:val="10"/>
                <w:u w:val="single"/>
              </w:rPr>
            </w:pPr>
            <w:r>
              <w:rPr>
                <w:rFonts w:eastAsia="SimSun;宋体"/>
                <w:sz w:val="10"/>
                <w:szCs w:val="10"/>
                <w:u w:val="single"/>
              </w:rPr>
            </w:r>
          </w:p>
          <w:p>
            <w:pPr>
              <w:pStyle w:val="Heading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19 июля 2016 года № 447-НПА                      "О Положении "О порядке выявления, учета и признания права муниципальной собственности на бесхозяйное недвижимое и движимое имущество на территории Уссурийского городского округа"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 в решение Думы Уссурийского городского округа от 27 января 2015 года № 99-НПА                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 оказании имущественной поддержки социально ориентированным некоммерческим организациям в Уссурийском городском округе</w:t>
            </w:r>
            <w:r>
              <w:rPr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rPr>
                <w:rFonts w:eastAsia="SimSun;宋体"/>
                <w:color w:val="000000"/>
                <w:sz w:val="10"/>
                <w:szCs w:val="10"/>
              </w:rPr>
            </w:pPr>
            <w:r>
              <w:rPr>
                <w:rFonts w:eastAsia="SimSun;宋体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2 декабря 2011 года № 504-НПА                "О Положении об Управлении по работе с территориями администрац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Устенко Дмитрий Анатольевич, начальник Управления по работе с территориями администрации.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декабря 2019 года № 144-НПА            "О Положении об управлении по опеке и попечительству администрац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Шиндина Елена Анатольевна, начальник управления по опеке и попечительству администрации.</w:t>
            </w:r>
          </w:p>
          <w:p>
            <w:pPr>
              <w:pStyle w:val="Style21"/>
              <w:spacing w:before="0" w:after="0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7 апреля 2021 года № 400-НПА            "О Положении о правотворческой инициативе граждан в Уссурийском городском округе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ткина Марина Юрьевна, начальник отдела правового обеспечения администрации нормативно-правового управления администрации.</w:t>
            </w:r>
          </w:p>
          <w:p>
            <w:pPr>
              <w:pStyle w:val="Style21"/>
              <w:spacing w:before="0" w:after="0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 внесении изменений в решение Думы Уссурийского городского округа от 31 января 2020 года № 167-НПА                              "О порядке расчета средней рыночной стоимости одного квадратного метра общей площади жилого помещения в целях реализации переданных полномочий, предусмотренных Законом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:</w:t>
            </w:r>
            <w:r>
              <w:rPr>
                <w:bCs/>
              </w:rPr>
              <w:t xml:space="preserve"> Белецкий Сергей Викторович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bCs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б установлении средней рыночной стоимости одного квадратного метра общей площади жилого помещения в целях реализации переданных полномочий, предусмотренных Законом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 края" на 2025 год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lang w:eastAsia="ru-RU" w:bidi="ru-RU"/>
              </w:rPr>
            </w:pPr>
            <w:r>
              <w:rPr>
                <w:bCs/>
                <w:u w:val="single"/>
              </w:rPr>
              <w:t>Докладывает:</w:t>
            </w:r>
            <w:r>
              <w:rPr>
                <w:bCs/>
              </w:rPr>
              <w:t xml:space="preserve"> Белецкий Сергей Викторович, начальник управления жилищной политики администрации.</w:t>
            </w:r>
          </w:p>
          <w:p>
            <w:pPr>
              <w:pStyle w:val="22"/>
              <w:rPr>
                <w:color w:val="000000"/>
                <w:sz w:val="16"/>
                <w:szCs w:val="16"/>
                <w:lang w:eastAsia="ru-RU" w:bidi="ru-RU"/>
              </w:rPr>
            </w:pPr>
            <w:r>
              <w:rPr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 внесении изменений в решение Думы Уссурийского городского округа от 31 марта 2011 года № 383-НПА                              "О Положении о порядке предоставления жилых помещений муниципального специализированного жилищного фонда Уссурийского городского округа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u w:val="single"/>
              </w:rPr>
              <w:t>Докладывает:</w:t>
            </w:r>
            <w:r>
              <w:rPr>
                <w:bCs/>
              </w:rPr>
              <w:t xml:space="preserve"> Белецкий Сергей Викторович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5-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 внесении изменений в решение Думы Уссурийского городского округа от 28 апреля 2020 года № 213-НПА                           "О Положении о приватизации служебных жилых помещений муниципального специализированного жилищного фонда Уссурийского городского округа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u w:val="single"/>
              </w:rPr>
              <w:t>Докладывает:</w:t>
            </w:r>
            <w:r>
              <w:rPr>
                <w:bCs/>
              </w:rPr>
              <w:t xml:space="preserve"> Белецкий Сергей Викторович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bCs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Уссурийского городского округа от 7 марта 2013 года № 706-НПА                              "О Положении о жилищном фонде коммерческого использования Уссурийского городского округа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u w:val="single"/>
              </w:rPr>
              <w:t>Докладывает:</w:t>
            </w:r>
            <w:r>
              <w:rPr>
                <w:bCs/>
              </w:rPr>
              <w:t xml:space="preserve"> Белецкий Сергей Викторович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bCs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 декабря 2012 года № 649-НПА            "О Положении об управлении культуры администрац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Тесленко Ольга Александровна, начальник управления культуры администрации.</w:t>
            </w:r>
          </w:p>
          <w:p>
            <w:pPr>
              <w:pStyle w:val="Style21"/>
              <w:spacing w:before="0" w:after="0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9 марта 2005 года № 180 "О Положении о собраниях и конференциях граждан в Уссурийском городском округе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вопросу создания территориального общественного самоуправления в городе Уссурийске по ул. Вокзальная дамба, 5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Style21"/>
              <w:spacing w:before="0" w:after="0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Думы Уссурийского городского округа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11-22T11:56:00Z</cp:lastPrinted>
  <dcterms:modified xsi:type="dcterms:W3CDTF">2024-11-22T02:02:00Z</dcterms:modified>
  <cp:revision>455</cp:revision>
  <dc:subject/>
  <dc:title>Повестка  дня</dc:title>
</cp:coreProperties>
</file>