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5.2019  </w:t>
        <w:tab/>
        <w:tab/>
        <w:tab/>
        <w:tab/>
        <w:t xml:space="preserve">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101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я в Устав Уссурийского городского округа" (первое чтение) и о назначении публичных слушаний по вопросу </w:t>
        <w:br/>
        <w:t>"О внесении изменения в Устав Уссурийского городского округ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я в Устав Уссурийского городского округа" в перв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ынести указанный проект решения на публичные слушания жителей Уссурийского городского округ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убличные слушания на 14 июня 2019 год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комиссию по проведению публичных слушаний в составе следующих лиц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ншаков С.В., депутат Думы от политической партии "Единая Россия"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утузов В.В., депутат Думы от политической партии "Единая Россия"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Лищишина Е.В., заместитель руководителя аппарата администрации, начальник управления делами аппарата администрации Уссури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ткина М.Ю., начальник отдела мониторинга и анализа нормативных правовых актов нормативно-правового управления администрации Уссурийского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вести публичные слушания 14 июня 2019 года в 15.00 по адресу: </w:t>
        <w:br/>
        <w:t>г. Уссурийск, ул. Ленина, 101, кабинет 111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пределить срок представления в Думу Уссурийского городского округа предложений и замечаний по вопросу "О внесении изменений в Устав Уссурийского городского округа" до 11 июня 2019 год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настоящее решение Думы Уссурийского городского округа в источнике для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комиссию по социальной политике, защите прав граждан и организации работы Думы (Королё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Проект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ервому чтению                          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2019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</w:t>
      </w:r>
      <w:r>
        <w:rPr>
          <w:sz w:val="28"/>
          <w:szCs w:val="28"/>
        </w:rPr>
        <w:t>№    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8 слово"тайным" заменить словом "открытым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</w:t>
      </w:r>
      <w:r>
        <w:rPr>
          <w:rFonts w:eastAsia="Calibri"/>
          <w:sz w:val="28"/>
          <w:szCs w:val="28"/>
        </w:rPr>
        <w:t>истечения срока полномочий, либо досрочного прекращения полномочий главы Уссурийского городского округа, избранного до дня вступления в силу настоящего решения, но не ране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EE4B8B98D79CF26F1D7673147A7E16D8A1C1D12EA9D388170112EEC592A30Q8r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23:00Z</dcterms:created>
  <dc:creator>Елена</dc:creator>
  <dc:description/>
  <cp:keywords/>
  <dc:language>en-US</dc:language>
  <cp:lastModifiedBy>User</cp:lastModifiedBy>
  <cp:lastPrinted>2019-05-22T09:19:00Z</cp:lastPrinted>
  <dcterms:modified xsi:type="dcterms:W3CDTF">2019-05-21T23:23:00Z</dcterms:modified>
  <cp:revision>9</cp:revision>
  <dc:subject/>
  <dc:title/>
</cp:coreProperties>
</file>