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TextBodyIndent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Думы </w:t>
      </w:r>
    </w:p>
    <w:p>
      <w:pPr>
        <w:pStyle w:val="TextBodyIndent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Уссурийского городского округа  </w:t>
      </w:r>
    </w:p>
    <w:p>
      <w:pPr>
        <w:pStyle w:val="Normal"/>
        <w:ind w:left="6237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т 26.12.2017 года   № 738</w:t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мы  Уссурийского городского округа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8 год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2126"/>
        <w:gridCol w:w="14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ор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я доку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тветственный за подготовку докумен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</w:rPr>
              <w:t>Январь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Устав Уссурийского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ие жилищной 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олити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Cs w:val="24"/>
                <w:lang w:val="ru-RU" w:eastAsia="ru-RU"/>
              </w:rPr>
              <w:t>Комиссия по социальной политике, защите прав граждан и организации работы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Устав Уссурийского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ума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сурийского городск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ссия по социальной политике, защите прав граждан и организации работы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Думы Уссу-рийского городского округа от 30  августа 2013 года № 772-НПА "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, включенными в перечни, утвержденные нормативными право-выми актами Уссурийского городского округа, а также соблюдения муниципальными служащи-ми ограничений и запретов, требований о предотвращении или об урегулировании конфликта интересов, исполнения ими обязан-ностей, установленных Федеральным законом "О противодействии коррупции" и другими нормативными правовыми актами Российской Федерации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ума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Уссурийского городск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ссия по социальной политике, защите прав граждан и организации работы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деятельности Отдела МВД                         по г. Уссурийску за 2017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ума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сурийского городск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ссия по социальной политике, защите прав граждан и организации работы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ЛОВД на станции Уссурийск за 2017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ума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Уссурийского городск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ссия по социальной политике, защите прав граждан и организации работы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деятельности Молодежного Совета при Думе Уссурийского городского округа в 2017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ума 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сурийского городск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Cs w:val="24"/>
                <w:lang w:val="ru-RU" w:eastAsia="ru-RU"/>
              </w:rPr>
              <w:t>Комиссия по социальной политике, защите прав граждан и организации работы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внесении изменений в решение Думы муни-ципального образования г. Уссурийск и Уссу-рийский район от 30 ноября 2004 года  № 104 "О Правилах землепользования и застройки</w:t>
            </w:r>
            <w:r>
              <w:rPr>
                <w:spacing w:val="-1"/>
                <w:szCs w:val="24"/>
                <w:lang w:val="ru-RU" w:eastAsia="ru-RU"/>
              </w:rPr>
              <w:t>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Управление градостроитель-ст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ссия по экономической политике, промышленности, землепользованию и сельскому хозяйству</w:t>
            </w:r>
          </w:p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решение Думы Уссу-рийского городского округа от 3 февраля 2012 года № 520-НПА "Об утверждении порядка передачи в аренду и порядка передачи в безвозмездное пользование муниципального имущества, находящегося в казне Уссурийского городского округа</w:t>
            </w:r>
            <w:r>
              <w:rPr>
                <w:rFonts w:eastAsia="SimSun;宋体"/>
                <w:sz w:val="24"/>
                <w:szCs w:val="24"/>
              </w:rPr>
              <w:t xml:space="preserve">"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омиссия </w:t>
            </w:r>
          </w:p>
          <w:p>
            <w:pPr>
              <w:pStyle w:val="TextBody"/>
              <w:ind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 экономической политике, промышленности, землепользованию и сельскому хозяйств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ссия по экономической политике, промышленности, землепользованию и сельскому хозяйству</w:t>
            </w:r>
          </w:p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Уссу-рийского городского округа от 3 февраля </w:t>
            </w:r>
            <w:r>
              <w:rPr>
                <w:rFonts w:eastAsia="SimSun;宋体"/>
                <w:sz w:val="24"/>
                <w:szCs w:val="24"/>
              </w:rPr>
              <w:t xml:space="preserve">2012 года № 521-НПА </w:t>
            </w:r>
            <w:r>
              <w:rPr>
                <w:sz w:val="24"/>
                <w:szCs w:val="24"/>
              </w:rPr>
              <w:t>"О</w:t>
            </w:r>
            <w:r>
              <w:rPr>
                <w:rFonts w:eastAsia="SimSun;宋体"/>
                <w:sz w:val="24"/>
                <w:szCs w:val="24"/>
              </w:rPr>
              <w:t xml:space="preserve"> Положении об управлении имущественных отношений администрации Уссурийского городского округа"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ие имущественных отношений 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ссия по экономической политике, промышленности, землепользованию и сельскому хозяйству</w:t>
            </w:r>
          </w:p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 силу решение Думы Уссурийского городского округа от 25 октября 2005 года № 302 "О Положении о муници-пальном земельном контроле за использованием земель на территории Уссурийского городского округа"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Комиссия  </w:t>
            </w:r>
          </w:p>
          <w:p>
            <w:pPr>
              <w:pStyle w:val="TextBody"/>
              <w:ind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 экономической политике, промышленности, землепользованию и сельскому хозяйств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ссия по экономической политике, промышленности, землепользованию и сельскому хозяйству</w:t>
            </w:r>
          </w:p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решение Думы Уссурийского городского округа от 25 февраля 2016 года № 367-НПА "О Положении о муниципальном контроле в области торговой деятельности на территории Уссурийского городского округа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омиссия </w:t>
            </w:r>
          </w:p>
          <w:p>
            <w:pPr>
              <w:pStyle w:val="TextBody"/>
              <w:ind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 экономической политике, промышленности, землепользованию и сельскому хозяйств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ссия по экономической политике, промышленности, землепользованию и сельскому хозяйству</w:t>
            </w:r>
          </w:p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решение Думы Уссурийского городского округа от 29 ноября 2016 года № 510-НПА "О Положении о муниципальном лесном контроле на территории Уссурийского городского округа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омиссия </w:t>
            </w:r>
          </w:p>
          <w:p>
            <w:pPr>
              <w:pStyle w:val="TextBody"/>
              <w:ind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 экономической политике, промышленности, землепользованию и сельскому хозяйств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ссия по экономической политике, промышленности, землепользованию и сельскому хозяйству</w:t>
            </w:r>
          </w:p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решения Думы от 29 ноября 2016 года № 511-НПА "О Положении о муниципальном контроле за обеспечением сохранности автомобильных дорог местного значения на территории Уссурийского городского округа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>Комиссия по благоустройству, градостроитель-ству, экологии и коммунальному хозяйств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Cs w:val="24"/>
                <w:lang w:val="ru-RU" w:eastAsia="ru-RU"/>
              </w:rPr>
              <w:t>Комиссия по благоустройству, градостроитель-ству, экологии и коммунальному хозя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 силу решения Думы Уссурийского городского округа от 26 июня 2013 года № 744-НПА "Об утверждении Положения о муниципальном жилищном контроле на территории Уссурийского городского округа"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>Комиссия по благоустройству, градостроитель-ству, экологии и коммунальному хозяйств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ссия по благоустройству, градостроитель-ству, экологии и комму-нальному хозяйству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Февраль</w:t>
            </w:r>
            <w:r>
              <w:rPr>
                <w:b/>
                <w:sz w:val="28"/>
                <w:szCs w:val="28"/>
              </w:rPr>
              <w:t xml:space="preserve">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Уссурий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ие жилищной политики 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ссия по социальной политике, защите прав граждан и организации работы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внесении изменений в Устав Уссурий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ие по делам молодежи, физической культуре и спорт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Cs w:val="24"/>
                <w:lang w:val="ru-RU" w:eastAsia="ru-RU"/>
              </w:rPr>
              <w:t>Комиссия по социальной политике, защите прав граждан и организации работы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решение Думы Уссу-рийского городского округа от 18 декабря 2009 года № 145-НПА "О Положении об обеспечении условий для развития  на территории Уссурий-ского городского округа физической культуры и массового спорта, организации проведения официальных физкультурно-оздоровительных и спортивных мероприятий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правление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о делам молодежи, физической культуре и спорту 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Cs w:val="24"/>
                <w:lang w:val="ru-RU" w:eastAsia="ru-RU"/>
              </w:rPr>
              <w:t>Комиссия по социальной политике, защите прав граждан и организации работы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б охране и сохранении объектов  культурного наследия (памятников истории и культуры) местного значения, расположенных в границах Уссурийского городского округа, утвержденное решением Думы Уссурийского городского округа от 31 мая 2005 года № 2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ие культуры 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Cs w:val="24"/>
                <w:lang w:val="ru-RU" w:eastAsia="ru-RU"/>
              </w:rPr>
              <w:t>Комиссия по социальной политике, защите прав граждан и организации работы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Думы Уссу-рийского городского округа от 3 декабря 2012 года № 649-НПА "О Положении об управлении культуры администрации Уссурийского городс-кого округа"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ие культуры 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Cs w:val="24"/>
                <w:lang w:val="ru-RU" w:eastAsia="ru-RU"/>
              </w:rPr>
              <w:t>Комиссия по социальной политике, защите прав граждан и организации работы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Уссу-рийского городского округа от 28 апреля 2012 года № 570-НПА "О Положении об участии в профилактике терроризма и экстремизма, а также минимизации и (или) ликвидации послед-ствий проявлений терроризма и экстремизма в границах Уссурийского городского округа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Cs w:val="24"/>
                <w:lang w:val="ru-RU" w:eastAsia="ru-RU"/>
              </w:rPr>
              <w:t>Комиссия по социальной политике, защите прав граждан и организации работы Ду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Cs w:val="24"/>
                <w:lang w:val="ru-RU" w:eastAsia="ru-RU"/>
              </w:rPr>
              <w:t>Комиссия по социальной политике, защите прав граждан и организации работы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Думы Уссу-рийского городского округа от 27 октября 2015 года № 272-НПА "О Положении "О звании "Почетный гражданин Уссурийского городского округа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Cs w:val="24"/>
                <w:lang w:val="ru-RU" w:eastAsia="ru-RU"/>
              </w:rPr>
              <w:t>Комиссия по социальной политике, защите прав граждан и организации работы Ду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Cs w:val="24"/>
                <w:lang w:val="ru-RU" w:eastAsia="ru-RU"/>
              </w:rPr>
              <w:t>Комиссия по социальной политике, защите прав граждан и организации работы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Думы муни-ципального образования г. Уссурийск и Уссу-рийский район от 30 ноября 2004 года № 104 "О Правилах землепользования и застройки Уссурийского городского округ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Управление градостроитель-ст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ссия по экономической политике, промышленности, землепользованию и сельскому хозяйству</w:t>
            </w:r>
          </w:p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 внесении  изменений в решение Думы Уссу-рийского городского округа от 1 марта 2011 года № 363-НПА "О Положении о создании условий для обеспечения жителей Уссурийского городского округа услугами общественного питания, торговли и бытового обслуживания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ие экономического разви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ссия по экономической политике, промышленности, землепользованию и сельскому хозяйству</w:t>
            </w:r>
          </w:p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Уссу-рийского городского округа от 3 июня 2011 года № 411-НП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Положении о содействии развитию малого и среднего предприниматель-ства на территории Уссурийского городского округа"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ие экономического разви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ссия по экономической политике, промышленности, землепользованию и сельскому хозяйству</w:t>
            </w:r>
          </w:p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Уссу-рийского городского округа от 22 декабря </w:t>
            </w:r>
            <w:r>
              <w:rPr>
                <w:rFonts w:eastAsia="SimSun;宋体"/>
                <w:sz w:val="24"/>
                <w:szCs w:val="24"/>
              </w:rPr>
              <w:t xml:space="preserve">2011 года № 504-НПА </w:t>
            </w:r>
            <w:r>
              <w:rPr>
                <w:sz w:val="24"/>
                <w:szCs w:val="24"/>
              </w:rPr>
              <w:t>"О</w:t>
            </w:r>
            <w:r>
              <w:rPr>
                <w:rFonts w:eastAsia="SimSun;宋体"/>
                <w:sz w:val="24"/>
                <w:szCs w:val="24"/>
              </w:rPr>
              <w:t xml:space="preserve"> Положении об Управлении по работе с территориями администрации Уссурийского городского округ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ие по работе с территориям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ссия по экономической политике, промышленности, землепользованию и сельскому хозяйству</w:t>
            </w:r>
          </w:p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 Порядке передачи муниципального имущества в доверитель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ие имущественных отношений 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Cs w:val="24"/>
                <w:lang w:val="ru-RU" w:eastAsia="ru-RU"/>
              </w:rPr>
              <w:t>Комиссия по экономической политике, промышленности, землепользованию и сельскому хозя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Уссу-рийского городского округа от 28.06.2005 года № 259 "О Порядке установления размера платы за содержание и ремонт жилого помещения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ие жилищной политики 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Cs w:val="24"/>
                <w:lang w:val="ru-RU" w:eastAsia="ru-RU"/>
              </w:rPr>
              <w:t>Комиссия по благоустройству, градостроитель-ству, экологии и коммунальному хозя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чет о реализации Плана мероприятий по выполнению наказов избирателей депутатам Думы Уссурийского городского округа в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ие жизнеобеспечения 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ссия по бюджету, налогам и финансам</w:t>
            </w:r>
          </w:p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Думы Уссу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рийского городского округа от 26 мая 2015 года № 169 "Об утверждении Перечня наказов избирателей, данных депутатам Думы шестого созыва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А.Н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ерныш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ие жизнеобеспеч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ссия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Думы Уссурийского городского округа от 7 декабря 2017 года</w:t>
            </w:r>
            <w:r>
              <w:rPr>
                <w:sz w:val="24"/>
                <w:szCs w:val="24"/>
                <w:lang w:val="ru-RU"/>
              </w:rPr>
              <w:t xml:space="preserve"> №</w:t>
            </w:r>
            <w:r>
              <w:rPr>
                <w:sz w:val="24"/>
                <w:szCs w:val="24"/>
              </w:rPr>
              <w:t xml:space="preserve"> 711-НП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"О бюджете Уссурийского городского округа на 2018 год и плановый период 2019 и 2020 годов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инансовое управле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ссия по бюджету, налогам и финансам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внесении изменений в Устав Уссурий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ие по делам молодежи, физической культуре и спорт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ссия по социальной политике, защите прав граждан и организации работы Думы</w:t>
            </w:r>
          </w:p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внесении  изменений в решение Думы Уссурийского городского округа от 29 сентября 2009 года № 102 "О структуре администрации Уссурийского городского округа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тдел муниципальной службы и кадр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ссия по социальной политике, защите прав граждан и организации работы Думы</w:t>
            </w:r>
          </w:p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О внесении изменений в решение Думы Уссу-рийского городского округа от 26 мая 2015 года № 178-НПА "О Положении об Общественной палате Уссурийского городского округа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ссия по социальной политике, защите прав граждан и организации работы Ду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ссия по социальной политике, защите прав граждан и организации работы Думы</w:t>
            </w:r>
          </w:p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лане работы Думы Уссурийского городского округа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8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ссия по социальной политике, защите прав граждан и организации работы Ду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Cs w:val="24"/>
                <w:lang w:val="ru-RU" w:eastAsia="ru-RU"/>
              </w:rPr>
              <w:t>Комиссия по социальной политике, защите прав граждан и организации работы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чет об исполнении прогнозного плана (программы) приватизации муниципального имущества Уссурийского городского округа за 2017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ие имущественных отношен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ссия по экономической политике, промышленности, землепользованию и сельскому хозяйству</w:t>
            </w:r>
          </w:p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Думы Уссурийского городского округа от 1 ноября 2010 года № 315-НПА "О Положении "О Порядке владения, пользования и распоряжения имуществом, находящимся в муниципальной собственности городского округа"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ие имущественных отношен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ссия по экономической политике, промышленности, землепользованию и сельскому хозяйству</w:t>
            </w:r>
          </w:p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rFonts w:eastAsia="SimSun;宋体"/>
                <w:szCs w:val="24"/>
                <w:lang w:val="ru-RU" w:eastAsia="ru-RU"/>
              </w:rPr>
              <w:t>О Порядке передачи в залог муниципального имущества, находящегося в казне Уссурий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ие имущественных отношений 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Cs w:val="24"/>
                <w:lang w:val="ru-RU" w:eastAsia="ru-RU"/>
              </w:rPr>
              <w:t>Комиссия по экономической политике, промышленности, землепользованию и сельскому хозя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</w:t>
            </w:r>
            <w:r>
              <w:rPr>
                <w:rFonts w:eastAsia="SimSun;宋体"/>
                <w:sz w:val="24"/>
                <w:szCs w:val="24"/>
              </w:rPr>
              <w:t>орядке распределения доходов муниципальных казенных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ие имущественных отношений 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Cs w:val="24"/>
                <w:lang w:val="ru-RU" w:eastAsia="ru-RU"/>
              </w:rPr>
              <w:t>Комиссия по экономической политике, промышленности, землепользованию и сельскому хозя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Уссу-рийского городского округа от 28 июня 2005 года № 259 "О Порядке установления размера платы за содержание и ремонт жилого помещения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ие жилищной полити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Cs w:val="24"/>
                <w:lang w:val="ru-RU" w:eastAsia="ru-RU"/>
              </w:rPr>
              <w:t>Комиссия по благоустройству, градостроитель-ству, экологии и коммунальному хозя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Думы Уссурийского городского округа от 26 мая 2009 года № 52 "Об утверждении Генерального плана Уссурийского городского округ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Управление градостроитель-ст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Cs w:val="24"/>
                <w:lang w:val="ru-RU" w:eastAsia="ru-RU"/>
              </w:rPr>
              <w:t>Комиссия по благоустройству, градостроитель-ству, экологии и коммунальному хозя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О внесении изменений в решение Думы Уссу-рийского городского округа от 7 декабря 2017 года № 711-НПА "О бюджете Уссурийского городского округа на 2018 год и плановый период 2019 и 2020 годов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инансовое управле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Cs w:val="24"/>
                <w:lang w:val="ru-RU" w:eastAsia="ru-RU"/>
              </w:rPr>
              <w:t>Комиссия по бюджету, налогам и финанс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56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819" w:hanging="0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44:00Z</dcterms:created>
  <dc:creator>***</dc:creator>
  <dc:description/>
  <cp:keywords/>
  <dc:language>en-US</dc:language>
  <cp:lastModifiedBy>User</cp:lastModifiedBy>
  <cp:lastPrinted>2017-12-26T14:44:00Z</cp:lastPrinted>
  <dcterms:modified xsi:type="dcterms:W3CDTF">2017-12-26T04:44:00Z</dcterms:modified>
  <cp:revision>47</cp:revision>
  <dc:subject/>
  <dc:title>Утвержден</dc:title>
</cp:coreProperties>
</file>