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8 </w:t>
        <w:tab/>
        <w:tab/>
        <w:tab/>
        <w:tab/>
        <w:t xml:space="preserve">   г. Уссурийск</w:t>
        <w:tab/>
        <w:t xml:space="preserve">                   </w:t>
        <w:tab/>
        <w:t xml:space="preserve">         № 931 - НП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городского округа от 25 ноября 2014 года № 45-Н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становлении налога на имущество физических лиц" 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 частью 8 статьи 99 Федерального закона от 5 апреля 2013 года № 44-ФЗ      "О контрактной системе в сфере закупок товаров, работ, услуг для обеспечения государственных и муниципальных нужд" и Уставом Уссурийского городского округа, Дума Уссурий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 Внести в решение Думы Уссурийского городского округа                  от 25 ноября 2014 года № 45-НПА "Об установлении налога на имущество физических лиц" следующие изменения: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) в пункте 8 решения после слов "Налогового кодекса Российской Федерации" дополнить словами ", многодетные семьи признанные таковыми и зарегистрированные в соответствии со статьей 7(1) Закона Приморского края от 29 декабря 2004 года № 206-КЗ "О социальной поддержке льготных категорий граждан, проживающих на территории Приморского края.";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2) подпункты 1,2 пункта 8.3. решения изложить в следующей редакции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) квартира, часть квартиры или комната;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) жилой дом или часть жилого дома;"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3) в пункте 8.4. решения после слов "Налогового кодекса Российской Федерации" дополнить словами ", за исключением гаражей и машино-мест, расположенных в таких объектах налогообложения."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за исключением положений, для которых настоящим пунктом установлены иные сроки вступления их в силу: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>3.1. Действие положений подпункта 1пункта 1 настоящего решения  распространяется на правоотношения, связанные с исчислением налога на имущество физических лиц с 1 января 2018 года;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положений подпунктов 2 и 3 пункта 1 настоящего решения 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Н.Н. Рудь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42" w:top="49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Natalia</cp:lastModifiedBy>
  <cp:lastPrinted>2018-11-27T11:30:00Z</cp:lastPrinted>
  <dcterms:modified xsi:type="dcterms:W3CDTF">2018-12-24T23:45:00Z</dcterms:modified>
  <cp:revision>664</cp:revision>
  <dc:subject/>
  <dc:title/>
</cp:coreProperties>
</file>