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2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27 января 2015 года № 99-НПА                  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оказании имущественной поддержки социально ориентированным некоммерческим организациям в Уссурийском городском округе Приморского края</w:t>
            </w:r>
            <w:r>
              <w:rPr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О внесении изменений в решение Думы Уссурийского городского округа от 22 декабря 2015 года № 317-НПА                 "Об утверждении Порядка продажи объектов культурного наслед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находящихся в неудовлетворительном состоянии и относящихся к муниципальной собственности Уссурийского городского округа, путем проведения конкурса"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октября 2021 года № 498-НПА                     "О Положении о муниципальном земельном контроле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Ошиток Дмитрий Андреевич, начальник отдела муниципального земельного контроля управления градостроительства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30 июня 2015 года № 191-НПА                      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 Положении о порядке освобождения самовольно занятых земельных участков, переноса объектов движимого имущества на территории Уссурийского городского округа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Ошиток Дмитрий Андреевич, начальник отдела муниципального земельного контроля управления градостроительства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25:00Z</dcterms:created>
  <dc:creator>¤г¬</dc:creator>
  <dc:description/>
  <cp:keywords/>
  <dc:language>en-US</dc:language>
  <cp:lastModifiedBy>ORG01</cp:lastModifiedBy>
  <cp:lastPrinted>2025-02-13T16:00:00Z</cp:lastPrinted>
  <dcterms:modified xsi:type="dcterms:W3CDTF">2025-02-13T06:47:00Z</dcterms:modified>
  <cp:revision>6</cp:revision>
  <dc:subject/>
  <dc:title>Повестка дня</dc:title>
</cp:coreProperties>
</file>