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6.12.2017  </w:t>
        <w:tab/>
        <w:tab/>
        <w:tab/>
        <w:tab/>
        <w:t xml:space="preserve">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</w:t>
      </w:r>
      <w:r>
        <w:rPr>
          <w:sz w:val="28"/>
          <w:szCs w:val="28"/>
        </w:rPr>
        <w:t>№  73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Думы Уссурийского городского округа </w:t>
        <w:br/>
        <w:t xml:space="preserve">"О внесении изменений в Устав Уссур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" (второе чтение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>№ 131-ФЗ "Об общих принципах организации местного самоуправления в Российской Федерации", от 30 октября 2017 года № 299-ФЗ "О внесении изменений в отдельные законодательные акты Российской Федерации"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22, 52 и 57 Устава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проект решения Думы Уссурийского городского округа </w:t>
        <w:br/>
        <w:t>"О внесении изменений в Устав Уссурийского городского округа" во втором чтении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 xml:space="preserve">                             Н. Н. Рудь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оект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ко второму чтению                          </w:t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Уссур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>№ 131-ФЗ "Об общих принципах организации местного самоуправления в Российской Федерации", от 30 октября 2017 года № 299-ФЗ "О внесении изменений в отдельные законодательные акты Российской Федерации"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22, 52 и 57 Устава Уссурийского городского округа, Дума Уссурийского городского округ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сурийского городского округа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часть 1 статьи 6 Уста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ункт 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"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олномочиями в сфере стратегического планирования, предусмотренными Федеральным законом от 28 июня 2014 года № 172-ФЗ "О стратегическом планировании в Российской Федерации";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татьи 15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оект стратегии социально-экономического развития муниципального образования;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слова "проекты планов и программ развития муниципального образования,"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4 части 1 статьи 2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4) утверждение стратегии социально-экономического развития муниципального образования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EEE4B8B98D79CF26F1D7673147A7E16D8A1C1D12EA9D388170112EEC592A30Q8rD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51:00Z</dcterms:created>
  <dc:creator>Елена</dc:creator>
  <dc:description/>
  <cp:keywords/>
  <dc:language>en-US</dc:language>
  <cp:lastModifiedBy>User</cp:lastModifiedBy>
  <cp:lastPrinted>2017-12-25T12:03:00Z</cp:lastPrinted>
  <dcterms:modified xsi:type="dcterms:W3CDTF">2017-12-25T02:03:00Z</dcterms:modified>
  <cp:revision>3</cp:revision>
  <dc:subject/>
  <dc:title/>
</cp:coreProperties>
</file>