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905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02.2019</w:t>
        <w:tab/>
        <w:tab/>
        <w:tab/>
        <w:t xml:space="preserve">                г. Уссурийск</w:t>
        <w:tab/>
        <w:t xml:space="preserve">                           № 964-Н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О внесении изменения в решение Думы Уссурийского</w:t>
        <w:br/>
        <w:t xml:space="preserve">городского округа от </w:t>
      </w:r>
      <w:r>
        <w:rPr>
          <w:b/>
          <w:bCs/>
          <w:sz w:val="28"/>
          <w:szCs w:val="28"/>
        </w:rPr>
        <w:t xml:space="preserve">23 декабря 2014 года № 83-НПА </w:t>
        <w:br/>
        <w:t>"Об утверждении Перечня должностей муниципальной службы,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назначении на которые и при замещении которых муниципальные служащие обязаны предоставлять сведения, указанные в статьях 8 и 8.1 Федерального закона от 25 декабря 2008 года № 273-ФЗ "О противодействии коррупции", а также на которые распространяются требования статьи 12 указанного Закона и признании утратившими силу некоторых нормативных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500" w:leader="none"/>
          <w:tab w:val="left" w:pos="709" w:leader="none"/>
          <w:tab w:val="left" w:pos="10100" w:leader="none"/>
        </w:tabs>
        <w:ind w:right="-1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500" w:leader="none"/>
          <w:tab w:val="left" w:pos="709" w:leader="none"/>
          <w:tab w:val="left" w:pos="101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 октября 2003 года           № 131-ФЗ "Об общих принципах организации местного самоуправления в Российской Федерации",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и Уставом Уссурийского городского округа, Дума Уссурий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в решение Думы Уссурийского городского  округ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3 декабря 2014 года № 83-НПА "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, указанные в статьях 8 и 8.1 Федерального закона от 25 декабря 2008 года № 273-ФЗ </w:t>
        <w:br/>
        <w:t xml:space="preserve">"О противодействии коррупции", а также на которые распространяются требования статьи 12 указанного Закона и признании утратившими силу некоторых нормативных правовых актов" </w:t>
      </w:r>
      <w:r>
        <w:rPr>
          <w:sz w:val="28"/>
          <w:szCs w:val="28"/>
        </w:rPr>
        <w:t>следующее изменение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иложении к решению 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8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трольно-счетной палате Уссурий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аппарата Контрольно-счетной палаты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</w:t>
        <w:tab/>
        <w:tab/>
        <w:tab/>
        <w:tab/>
        <w:tab/>
        <w:t xml:space="preserve">  Н. Н. Руд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28:00Z</dcterms:created>
  <dc:creator>1</dc:creator>
  <dc:description/>
  <cp:keywords/>
  <dc:language>en-US</dc:language>
  <cp:lastModifiedBy>User</cp:lastModifiedBy>
  <cp:lastPrinted>2019-02-14T14:50:00Z</cp:lastPrinted>
  <dcterms:modified xsi:type="dcterms:W3CDTF">2019-02-25T01:12:00Z</dcterms:modified>
  <cp:revision>2</cp:revision>
  <dc:subject/>
  <dc:title> </dc:title>
</cp:coreProperties>
</file>