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7.09.2019 </w:t>
        <w:tab/>
        <w:tab/>
        <w:tab/>
        <w:tab/>
        <w:t xml:space="preserve">   г. Уссурийск     </w:t>
        <w:tab/>
        <w:t xml:space="preserve">                              № 28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28 апреля 2012 года № 565-НП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ложении о Контрольно-счетной палат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"</w:t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и Уставом Уссурийского городского округ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Дума Уссурийского городского округ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                от 28 апреля 2012 года № 565-НПА "О Положении о Контрольно-счетной палате Уссурийского городского округа"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/>
      </w:pPr>
      <w:r>
        <w:rPr>
          <w:sz w:val="28"/>
          <w:szCs w:val="28"/>
        </w:rPr>
        <w:t>в Положении о Контрольно-счетной палате Уссурийского городского округа: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ункте 6</w:t>
      </w:r>
      <w:r>
        <w:rPr/>
        <w:t xml:space="preserve"> </w:t>
      </w:r>
      <w:r>
        <w:rPr>
          <w:color w:val="000000"/>
          <w:sz w:val="28"/>
          <w:szCs w:val="28"/>
        </w:rPr>
        <w:t>слова "главы" заменить словами "председателя Думы"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ункте 7 слова "главой" заменить словами "председателем Думы"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7 статьи 6</w:t>
      </w:r>
      <w:r>
        <w:rPr/>
        <w:t xml:space="preserve"> </w:t>
      </w:r>
      <w:r>
        <w:rPr>
          <w:color w:val="000000"/>
          <w:sz w:val="28"/>
          <w:szCs w:val="28"/>
        </w:rPr>
        <w:t>слова "главой администрации" заменить словами "председателем Думы"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ункта 2 статьи 2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2. Контрольно-счетная палата ежегодно подготавливает отчёт о своей деятельности, который направляет на рассмотрение в Думу Уссурийского городского округа.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Е.Е. Корж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1:00Z</dcterms:created>
  <dc:creator>1</dc:creator>
  <dc:description/>
  <cp:keywords/>
  <dc:language>en-US</dc:language>
  <cp:lastModifiedBy>Natalia</cp:lastModifiedBy>
  <cp:lastPrinted>2019-09-20T09:17:00Z</cp:lastPrinted>
  <dcterms:modified xsi:type="dcterms:W3CDTF">2019-09-27T01:44:00Z</dcterms:modified>
  <cp:revision>57</cp:revision>
  <dc:subject/>
  <dc:title/>
</cp:coreProperties>
</file>