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УССУРИЙСКОГО ГОРОДСК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8                                      г.Уссурийск                                   № 893 - НПА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от 3 июня 2008 года № 822-Н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оложении о размерах и условиях оплаты труда депута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 выборного органа местного самоуправления, выбо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лица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сурийского городского округа"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firstLine="709"/>
        <w:rPr/>
      </w:pPr>
      <w:r>
        <w:rPr>
          <w:b w:val="false"/>
          <w:szCs w:val="28"/>
        </w:rPr>
        <w:t>В соответствии со статьёй 134 Трудового кодекса Российской Федерации, Федеральным законом от 6 октября 2003 года № 131-ФЗ "Об общих принципах организации местного самоуправления в Российской Федерации" и Уставом Уссурийского городского округа, Дума Уссурийского городского округа</w:t>
      </w:r>
    </w:p>
    <w:p>
      <w:pPr>
        <w:pStyle w:val="TextBody"/>
        <w:ind w:right="-1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-1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TextBody"/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-1" w:firstLine="709"/>
        <w:rPr/>
      </w:pPr>
      <w:r>
        <w:rPr>
          <w:b w:val="false"/>
          <w:szCs w:val="28"/>
        </w:rPr>
        <w:t>1. Внести в решение Думы Уссурийского городского округа от 3 июня 2008 года № 822-НПА "О Положении о размерах и условиях оплаты труда депутата, члена выборного органа местного самоуправления, выборного должностного лица местного самоуправления Уссурийского городского округа"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"24482" заменить цифрами "25461"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"17082", "11717" заменить цифрами "17765", "12186" соответ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                  с 1 октября 2018 года.</w:t>
      </w:r>
    </w:p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Уссурийского городского округа                                               Н.Н. Рудь 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8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6:00Z</dcterms:created>
  <dc:creator>*</dc:creator>
  <dc:description/>
  <cp:keywords/>
  <dc:language>en-US</dc:language>
  <cp:lastModifiedBy>Natalia</cp:lastModifiedBy>
  <cp:lastPrinted>2017-07-20T14:37:00Z</cp:lastPrinted>
  <dcterms:modified xsi:type="dcterms:W3CDTF">2018-10-30T01:34:00Z</dcterms:modified>
  <cp:revision>22</cp:revision>
  <dc:subject/>
  <dc:title>                                                        </dc:title>
</cp:coreProperties>
</file>