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6.2019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 № 1028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/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11 декабря 2018 года № 922–НПА "О бюджете Уссурийского городского округа на 2019 год и плановый период 2020 и 2021 годов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"О Положении о бюджетном процессе в Уссурийском городском округе" и Уставом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 </w:t>
        <w:br/>
        <w:t>от 11 декабря 2018 года № 922 – НПА "О бюджете Уссурийского городского округа на 2019 год</w:t>
      </w:r>
      <w:r>
        <w:rPr>
          <w:sz w:val="28"/>
          <w:szCs w:val="28"/>
        </w:rPr>
        <w:t xml:space="preserve"> и плановый период 2020 и 2021 годов</w:t>
      </w:r>
      <w:r>
        <w:rPr>
          <w:bCs/>
          <w:sz w:val="28"/>
          <w:szCs w:val="28"/>
        </w:rPr>
        <w:t>" следующие изменения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. Утвердить основные характеристики бюджета Уссурийского городского округа на 2019 год: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бщий объем доходов бюджета Уссурийского городского округа в сумме 5 432 343,07  тыс. руб., в том числе объем межбюджетных трансфертов, получаемых из других бюджетов бюджетной системы Российской Федерации, в сумме 3 019 922,38 тыс. руб.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щий объем расходов бюджета Уссурийского городского округа в сумме 5 656 396,49 тыс. руб.;</w:t>
      </w:r>
    </w:p>
    <w:p>
      <w:pPr>
        <w:pStyle w:val="Normal"/>
        <w:shd w:fill="FFFFFF" w:val="clear"/>
        <w:ind w:firstLine="682"/>
        <w:jc w:val="both"/>
        <w:rPr/>
      </w:pPr>
      <w:r>
        <w:rPr>
          <w:bCs/>
          <w:sz w:val="28"/>
          <w:szCs w:val="28"/>
        </w:rPr>
        <w:t>1.3. Размер дефицита бюджета Уссурийского городского округа в сумме 224 053,42 тыс. руб.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ельный объем муниципального долга Уссурийского городского округа в сумме 146 000,00 тыс. руб.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ерхний предел муниципального долга на 1 января 2020 года в сумме 116 000,00 тыс. руб., в том числе верхний предел долга по муниципальным гарантиям 0,00 тыс. руб.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едельный объем расходов на обслуживание муниципального долга в сумме 4 000,00 тыс. руб."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1 "Источники внутреннего финансирования дефицита бюджета Уссурийского городского округа на 2019 год" изложить в редакции приложения 1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9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 2019 год" изложить в редакции приложения 2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11 "Распределение в ведомственной структуре расходов бюджета Уссурийского городского округа на 2019 год" изложить в редакции приложения 3 к настоящему решению;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13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2019 год" изложить в редакции приложения 4 к настоящему решению.</w:t>
      </w:r>
    </w:p>
    <w:p>
      <w:pPr>
        <w:pStyle w:val="Normal"/>
        <w:shd w:fill="FFFFFF" w:val="clear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</cp:lastModifiedBy>
  <cp:lastPrinted>2019-06-10T11:21:00Z</cp:lastPrinted>
  <dcterms:modified xsi:type="dcterms:W3CDTF">2019-06-10T01:58:00Z</dcterms:modified>
  <cp:revision>944</cp:revision>
  <dc:subject/>
  <dc:title/>
</cp:coreProperties>
</file>