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03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№ 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1 марта 2008 года № 743-НПА "О Положении о бюджетном процессе в Уссурийском городском округе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начальник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постоянной комиссии по бюджету, налогам и финансам на II квартал 2025 года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Мутовин Виталий Евгеньевич, заместитель председателя постоянной комиссии по бюджету, налогам и финансам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142" w:right="-5" w:hanging="0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     В.Е. Мутов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2-18T17:16:00Z</cp:lastPrinted>
  <dcterms:modified xsi:type="dcterms:W3CDTF">2025-03-14T00:04:00Z</dcterms:modified>
  <cp:revision>350</cp:revision>
  <dc:subject/>
  <dc:title>Повестка  дня</dc:title>
</cp:coreProperties>
</file>