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2.04.2019                                       г. Уссурийск                               № 976 - НПА</w:t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Cs w:val="28"/>
        </w:rPr>
        <w:t xml:space="preserve">О внесении изменений в решение Думы Уссурийского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городского округа </w:t>
      </w:r>
      <w:r>
        <w:rPr>
          <w:rFonts w:eastAsia="Calibri"/>
          <w:b/>
          <w:bCs/>
          <w:szCs w:val="28"/>
          <w:lang w:eastAsia="en-US"/>
        </w:rPr>
        <w:t>от 1 июля 2009 года № 79-НП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"</w:t>
      </w:r>
      <w:r>
        <w:rPr>
          <w:rFonts w:eastAsia="Calibri"/>
          <w:b/>
          <w:szCs w:val="28"/>
          <w:lang w:eastAsia="en-US"/>
        </w:rPr>
        <w:t xml:space="preserve">О Положении о представительских и иных прочих расходах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Cs w:val="28"/>
          <w:lang w:eastAsia="en-US"/>
        </w:rPr>
        <w:t>в органах местного самоуправления Уссурийского городского округа</w:t>
      </w:r>
      <w:r>
        <w:rPr>
          <w:rFonts w:eastAsia="Calibri"/>
          <w:b/>
          <w:bCs/>
          <w:szCs w:val="28"/>
          <w:lang w:eastAsia="en-US"/>
        </w:rPr>
        <w:t>"</w:t>
      </w:r>
    </w:p>
    <w:p>
      <w:pPr>
        <w:pStyle w:val="21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8"/>
          <w:lang w:val="en-US" w:eastAsia="en-US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 законом от 6 октября 2003 года                </w:t>
      </w:r>
      <w:r>
        <w:rPr>
          <w:rFonts w:eastAsia="Calibri"/>
          <w:color w:val="000000"/>
          <w:szCs w:val="28"/>
          <w:lang w:eastAsia="en-US"/>
        </w:rPr>
        <w:t xml:space="preserve">№ 131-ФЗ </w:t>
      </w:r>
      <w:r>
        <w:rPr>
          <w:rFonts w:eastAsia="Calibri"/>
          <w:szCs w:val="28"/>
          <w:lang w:eastAsia="en-US"/>
        </w:rPr>
        <w:t>"Об общих принципах организации местного самоуправления в Российской Федерации" 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вом Уссурийского городского округа, Дума Уссурийского городского округ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 Внести в </w:t>
      </w:r>
      <w:r>
        <w:rPr>
          <w:rFonts w:eastAsia="Calibri"/>
          <w:color w:val="000000"/>
          <w:szCs w:val="28"/>
          <w:lang w:eastAsia="en-US"/>
        </w:rPr>
        <w:t>решение</w:t>
      </w:r>
      <w:r>
        <w:rPr>
          <w:rFonts w:eastAsia="Calibri"/>
          <w:szCs w:val="28"/>
          <w:lang w:eastAsia="en-US"/>
        </w:rPr>
        <w:t xml:space="preserve"> Думы Уссурийского городского округа от 1 июля         2009 года № 79-НПА "О Положении о представительских и иных прочих расходах в органах местного самоуправления Уссурийского городского округа"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По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) пункт 2 раздел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2."Представительские расходы – это расходы органов местного самоуправления, связанные с проведением официальных приемов и (или) обслуживанием представителей других организаций, иностранных делегаций и отдельных лиц, участвующих в переговорах, иными мероприятиями, предусмотренными настоящим Положением в целях установления и (или) поддержания взаимного сотрудничества, решения вопросов местного значения, независимо от места проведения указанных мероприятий.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 в подпункте "б" пункта 3 раздел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Положения после слов "общественными объединениями" дополнить словами ", иностранными государствами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) в подпункте "а" пункта 1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оложения слова "(повестка дня)"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) подпункт "а" пункта 3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а) оплата гостиницы (в сутки на одного человека)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министров и лиц аналогичного ранга, членов парламентов, руководителей делегаций – по фактическим расходам (не более стоимости двухкомнатного номера высшей категории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членов делегаций, переводчиков и сопровождающих лиц – по фактическим расходам (не более стоимости двухместного номера                    1 категории)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) подпункт "б" пункта 3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/>
        <w:t xml:space="preserve"> </w:t>
      </w:r>
      <w:r>
        <w:rPr>
          <w:rFonts w:eastAsia="Calibri"/>
          <w:szCs w:val="28"/>
          <w:lang w:eastAsia="en-US"/>
        </w:rPr>
        <w:t>б) оплата питания членов иностранных делегаций, приглашённых лиц органа местного самоуправления (в сутки на 1 человека) – до 1300 рублей. При этом количество приглашённых лиц органа местного самоуправления не должно превышать количество участников делегации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е) пункт 2 раздела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Положения дополнить подпунктом "д"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д) расходы на приобретение сувениров и памятных подарков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ж) подпункт "г" пункта 3 раздела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"г) оплата питания членов официальных российских делегаций и отдельных лиц, а также лиц, указанных в пункте 6 раздела 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Положения (в сутки на 1 человека) - до 1300 рублей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) пункт 3 раздела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Положения дополнить подпунктом "д"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д) приобретение сувениров (памятных подарков): для руководителя делегации – до 1500 рублей; для членов делегации – до 700 рублей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) в наименовании раздела 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Положения слова "в торжественных мероприятиях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) абзац первый пункта 1 раздела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>I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1. Лица, имеющие право от имени органов местного самоуправления участвовать в мероприятиях, предусмотренных настоящим Положением и организованных органами местного самоуправления, а также другими структурами (организациями независимо от организационно-правовой формы собственности, общественными объединениями), иностранными государствами и осуществлять связанные с этими мероприятиями расходы: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л)  раздел 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Положения дополнить пунктом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Лица, указанные в пункте 1 раздела 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Положения имеют право включать в состав делегации (приглашенные и участвующие в переговорах или иных мероприятиях) лиц, замещающих муниципальные должности муниципального образования, муниципальных служащих, а также иных лиц, привлеченных для участия в мероприятиях и включенных в состав делегации, в качестве представителей муниципального образования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убликовать настоящее решение в источнике дл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Дата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5:00Z</dcterms:created>
  <dc:creator>buch</dc:creator>
  <dc:description/>
  <cp:keywords/>
  <dc:language>en-US</dc:language>
  <cp:lastModifiedBy>Natalia</cp:lastModifiedBy>
  <cp:lastPrinted>2019-03-13T11:44:00Z</cp:lastPrinted>
  <dcterms:modified xsi:type="dcterms:W3CDTF">2019-04-02T01:46:00Z</dcterms:modified>
  <cp:revision>12</cp:revision>
  <dc:subject/>
  <dc:title>                                                 </dc:title>
</cp:coreProperties>
</file>