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10.2019</w:t>
        <w:tab/>
        <w:tab/>
        <w:tab/>
        <w:tab/>
        <w:t xml:space="preserve">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№ 1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</w:t>
        <w:br/>
        <w:t xml:space="preserve">городского округа от 2 октября 2019 года № 65 </w:t>
        <w:br/>
        <w:t xml:space="preserve">"Об объявлении </w:t>
      </w:r>
      <w:r>
        <w:rPr>
          <w:b/>
          <w:bCs/>
          <w:sz w:val="28"/>
          <w:szCs w:val="28"/>
        </w:rPr>
        <w:t xml:space="preserve">конкурса на замещение должности </w:t>
        <w:br/>
        <w:t>главы Уссурийского городского округа</w:t>
      </w:r>
      <w:r>
        <w:rPr>
          <w:b/>
          <w:sz w:val="28"/>
          <w:szCs w:val="28"/>
        </w:rPr>
        <w:t>"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 октября 2003 года           № 131-ФЗ "Об общих принципах организации местного самоуправления в Российской Федерации"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сурийского городского округа, решением Думы Уссурийского городского округа от 28 мая 2019 года </w:t>
        <w:br/>
        <w:t xml:space="preserve">№ 1022-НПА "О Положении о Порядке проведения конкурса на замещение должности главы Уссурийского городского округа", Дума Уссурийского городского округ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решение Думы Уссурийского городского округа от </w:t>
        <w:br/>
        <w:t>2 октября 2019 года № 65 "Об объявлении конкурса на замещение должности главы Уссурийского городского округа"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части 4 решения слова "10.00 часов " заменить словами "09 час. 00 мин."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rFonts w:eastAsia="Calibri"/>
          <w:sz w:val="28"/>
          <w:szCs w:val="28"/>
        </w:rPr>
        <w:t>Председатель Ду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сурийского городского округа                                                 А.Н. Черныш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69E6EAF3640185F4955E679DA15911BC68A64634D22A52B615A5D69EF80072A06721D5141D93E99B4290CFC261ACCF6t4F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4:00Z</dcterms:created>
  <dc:creator>1</dc:creator>
  <dc:description/>
  <cp:keywords/>
  <dc:language>en-US</dc:language>
  <cp:lastModifiedBy>User</cp:lastModifiedBy>
  <cp:lastPrinted>2019-10-30T15:09:00Z</cp:lastPrinted>
  <dcterms:modified xsi:type="dcterms:W3CDTF">2019-10-30T07:36:00Z</dcterms:modified>
  <cp:revision>5</cp:revision>
  <dc:subject/>
  <dc:title> </dc:title>
</cp:coreProperties>
</file>