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8.02.2016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56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я в Устав Уссурийского городского округа" (первое чтение) и о назначении публичных слушаний по вопросу </w:t>
        <w:br/>
        <w:t>"О внесении изменения в Устав Уссурийского городского округ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я в Устав Уссурийского городского округа" в перв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нести указанный проект решения на публичные слушания жителей Уссурийского городского округ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убличные слушания на 24 марта 2017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комиссию по проведению публичных слушаний в составе следующих лиц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Жуков Е. В., депутат Думы Уссурийского городского округа от избирательного округа № 6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онинко В. Н., депутат Думы Уссурийского городского округа от политической партии КПРФ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Лищишина Е. В., заместитель руководителя аппарата администрации Уссурийского городского округа, начальник управления делами аппарат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евич Ю. А., начальник отдела 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нализа нормативных правовых актов нормативно-правового управления администрации Уссурийского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овести публичные слушания 24 марта 2017 года в 15.00 по адресу: г. Уссурийск, ул. Ленина, 101, кабинет 111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пределить срок представления в Думу Уссурийского городского округа предложений и замечаний по вопросу "О внесении изменения в Устав Уссурийского городского округа" до 22 марта 2017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настоящее решение Думы Уссурийского городского округа в источнике для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комиссию по социальной политике, защите прав граждан и организации работы Думы (Овсяннико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к перв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52 и 57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8 статьи 28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sz w:val="28"/>
          <w:szCs w:val="28"/>
        </w:rPr>
        <w:t>"В случае временного отсутствия заместителя председателя Думы городского округа, полномочия главы городского округа временно исполняет председатель постоянной комиссии по бюджету, налогам и  финансам Думы городского округа, в порядке предусмотренном абзацем первым части 8 настоящей статьи."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0:00Z</dcterms:created>
  <dc:creator>Елена</dc:creator>
  <dc:description/>
  <cp:keywords/>
  <dc:language>en-US</dc:language>
  <cp:lastModifiedBy>User</cp:lastModifiedBy>
  <cp:lastPrinted>2017-02-28T12:15:00Z</cp:lastPrinted>
  <dcterms:modified xsi:type="dcterms:W3CDTF">2017-02-28T06:14:00Z</dcterms:modified>
  <cp:revision>6</cp:revision>
  <dc:subject/>
  <dc:title/>
</cp:coreProperties>
</file>