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72009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8.06.2016</w:t>
        <w:tab/>
        <w:tab/>
        <w:tab/>
        <w:t xml:space="preserve">                г. Уссурийск</w:t>
        <w:tab/>
        <w:t xml:space="preserve">                           № 435-НП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Уссурийского </w:t>
        <w:br/>
        <w:t xml:space="preserve">городского округа от 5 декабря 2011 года № 481-НПА </w:t>
        <w:br/>
        <w:t xml:space="preserve">"О Положении об управлении образования и </w:t>
        <w:br/>
        <w:t xml:space="preserve">молодежной политики администрации </w:t>
        <w:br/>
        <w:t>Уссурийского городского округа"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500" w:leader="none"/>
          <w:tab w:val="left" w:pos="709" w:leader="none"/>
          <w:tab w:val="left" w:pos="10100" w:leader="none"/>
        </w:tabs>
        <w:ind w:right="-1" w:hanging="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3500" w:leader="none"/>
          <w:tab w:val="left" w:pos="709" w:leader="none"/>
          <w:tab w:val="left" w:pos="101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 Федеральными законами от 6 октября 2003 года № 131-ФЗ "Об общих принципах организации местного самоуправления в Российской Федерации", от 5 апреля 2013 года № 44-ФЗ "О контрактной системе в сфере закупок товаров, работ, услуг для обеспечения государственных и муниципальных нужд", руководствуясь статьями 22, 52, 56 Устава Уссурийского городского округа, Дума Уссурийского городского округа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нести в решение Думы Уссурий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от 5 декабря 2011 года № 481-НПА "О Положении об управлении образования и молодежной политики администрации Уссурийского городского округа" следующие изменения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3.1. раздела 3 Положения дополнить подпунктами 3.1.15. и 3.1.16. следующего содержания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.1.15. Осуществление ведомственного контроля в сфере закупок товаров, работ, услуг для обеспечения муниципальных нужд Уссурийского городского округа в отношении подведомственных управлению образования и молодежной политики администрации Уссурийского городского округа заказчиков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6.Осуществление внутреннего финансового контроля и внутреннего финансового аудита в отношении управления образования и молодежной политики администрации Уссурийского городского округа и подведомственных ему распорядителей и получателей бюджетных средств."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убликовать настоящее решение в источнике для официального опубликования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Уссурийского городского округа</w:t>
        <w:tab/>
        <w:tab/>
        <w:tab/>
        <w:tab/>
        <w:tab/>
        <w:t xml:space="preserve">  Н. Н. Рудь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right="355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3:53:00Z</dcterms:created>
  <dc:creator>1</dc:creator>
  <dc:description/>
  <cp:keywords/>
  <dc:language>en-US</dc:language>
  <cp:lastModifiedBy>User</cp:lastModifiedBy>
  <cp:lastPrinted>2016-06-07T10:06:00Z</cp:lastPrinted>
  <dcterms:modified xsi:type="dcterms:W3CDTF">2016-06-27T07:57:00Z</dcterms:modified>
  <cp:revision>10</cp:revision>
  <dc:subject/>
  <dc:title> </dc:title>
</cp:coreProperties>
</file>