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04.2017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575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6 декабря 2016 года № 521–НПА "О бюджете Уссурийского городского округа на 2017 год и плановый период 2018 и 2019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 </w:t>
        <w:br/>
        <w:t>от 06 декабря 2016 года № 521 – НПА "О бюджете Уссурийского городского округа на 2017 год</w:t>
      </w:r>
      <w:r>
        <w:rPr>
          <w:sz w:val="28"/>
          <w:szCs w:val="28"/>
        </w:rPr>
        <w:t xml:space="preserve"> и плановый период 2018 и 2019 годов</w:t>
      </w:r>
      <w:r>
        <w:rPr>
          <w:bCs/>
          <w:sz w:val="28"/>
          <w:szCs w:val="28"/>
        </w:rPr>
        <w:t>" следующие изменения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Пункт 1.1. части 1 изложить в следующей редакции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"1.1. Утвердить основные характеристики бюджета Уссурийского городского округа на 2017 год: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) общий объем доходов бюджета Уссурийского городского округа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1,72 тыс. руб., в том числе объем межбюджетных трансфертов, получаемых из других бюджетов бюджетной системы Российской Федерации в 2017 году, в сумме 1 419 762,95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Уссурийского городского округа в сумме 3 811 308,51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бюджета Уссурийского городского округа в сумме  266 566,79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4) предельный объем муниципального долга Уссурийского городского округа в сумме 250 000,00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5) верхний предел муниципального долга на 1 января 2018 года в сумме 250 000,00 тыс. руб., в том числе верхний предел долга по муниципальным гарантиям 0,00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6) предельный объем расходов на обслуживание муниципального долга</w:t>
        <w:br/>
        <w:t>в сумме 5 000,00 тыс. руб."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ункте 1.2. части 1,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"1) прогнозируемый общий объем доходов бюджета Уссурийского городского округа на 2018 год в сумме 3 394 135,56 тыс. руб., в том числе объем межбюджетных трансфертов, получаемых из других бюджетов бюджетной системы Российской Федерации, в сумме 1 229 052,56 тыс. руб. и на 2019 год в сумме 3 413 960,56 тыс. руб., в том числе объем межбюджетных трансфертов, получаемых из других бюджетов бюджетной системы Российской Федерации, в сумме 1 229 052,56 тыс. руб.; 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2) общий объем расходов бюджета Уссурийского городского округа на 2018 год в сумме 3 545 235,56 тыс. руб., в том числе условно утвержденные расходы в сумме 174 877,29 тыс. руб., и на 2019 год в сумме </w:t>
        <w:br/>
        <w:t>3 531 360,56 тыс. руб., в том числе условно утвержденные расходы в сумме 229 071,17 тыс. руб.".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 В подпункте 2 </w:t>
      </w:r>
      <w:r>
        <w:rPr>
          <w:bCs/>
          <w:sz w:val="28"/>
          <w:szCs w:val="28"/>
        </w:rPr>
        <w:t xml:space="preserve">пункта 1.3. части 1 цифры </w:t>
      </w:r>
      <w:r>
        <w:rPr>
          <w:sz w:val="28"/>
          <w:szCs w:val="28"/>
        </w:rPr>
        <w:t>"48 791,82" заменить цифрами "55 926,17"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 В подпункте 2 </w:t>
      </w:r>
      <w:r>
        <w:rPr>
          <w:bCs/>
          <w:sz w:val="28"/>
          <w:szCs w:val="28"/>
        </w:rPr>
        <w:t xml:space="preserve">пункта 1.4. части 1 цифры </w:t>
      </w:r>
      <w:r>
        <w:rPr>
          <w:sz w:val="28"/>
          <w:szCs w:val="28"/>
        </w:rPr>
        <w:t>"48 841,82" заменить цифрами "55 976,17",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>"48 841,82" заменить цифрами "55 976,17".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 В </w:t>
      </w:r>
      <w:r>
        <w:rPr>
          <w:bCs/>
          <w:sz w:val="28"/>
          <w:szCs w:val="28"/>
        </w:rPr>
        <w:t xml:space="preserve">части 8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ункте 8.2. цифры </w:t>
      </w:r>
      <w:r>
        <w:rPr>
          <w:sz w:val="28"/>
          <w:szCs w:val="28"/>
        </w:rPr>
        <w:t>"91,102" заменить цифрами "61,06786";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1 "Источники внутреннего финансирования дефицита бюджета Уссурийского городского округа на 2017 год" изложить в редакции приложения 1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3 "Объем бюджетных ассигнований на исполнение публичных нормативных обязательств на 2017 год" изложить в редакции приложения 2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4 "Объем бюджетных ассигнований на исполнение публичных нормативных обязательств на плановый период 2018 и 2019 годов" изложить в редакции приложения 3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 5 "Перечень главных администраторов доходов бюджета Уссурийского городского округа - органов местного самоуправления и отраслевых (функциональных) органов администрации Уссурийского городского округа и закрепляемые за ними виды (подвиды) доходов бюджета Уссурийского городского округа" изложить в редакции приложения 4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0. Приложение 8 "Объемы доходов бюджета Уссурийского городского округа в 2017 году" изложить в редакции приложения 5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1. Приложение 9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7 год" изложить в редакции приложения 6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2. Приложение 10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плановый период 2018 и 2019 годов " изложить в редакции приложения 7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3. Приложение 11 "Распределение в ведомственной структуре расходов бюджета Уссурийского городского округа на 2017 год" изложить в редакции приложения 8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4. Приложение 12 "Распределение в ведомственной структуре расходов бюджета Уссурийского городского округа на плановый период 2018 и 2019 годов " изложить в редакции приложения 9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5. 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17 год" изложить в редакции приложения 10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6. Приложение 14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плановый период 2018 и 2019 годов " изложить в редакции приложения 11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7. Приложение 17 "Смета доходов и расходов муниципального дорожного фонда Уссурийского городского округа на 2017 год" изложить в редакции приложения 12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7-04-05T09:44:00Z</cp:lastPrinted>
  <dcterms:modified xsi:type="dcterms:W3CDTF">2017-04-21T03:36:00Z</dcterms:modified>
  <cp:revision>30</cp:revision>
  <dc:subject/>
  <dc:title/>
</cp:coreProperties>
</file>