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чередного заседания постоя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юджету, налогам и финан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0"/>
        <w:gridCol w:w="3828"/>
      </w:tblGrid>
      <w:tr>
        <w:trPr>
          <w:trHeight w:val="615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9.02.2025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01, каб. 1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повестки заседания постоянной комисс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>Докладывает</w:t>
            </w:r>
            <w:r>
              <w:rPr>
                <w:sz w:val="28"/>
                <w:szCs w:val="28"/>
              </w:rPr>
              <w:t>: Дерябина Анна Андреевна, председатель постоянной комиссии по бюджету, налогам и финанс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Style22"/>
              <w:jc w:val="both"/>
              <w:rPr/>
            </w:pPr>
            <w:r>
              <w:rPr>
                <w:szCs w:val="28"/>
                <w:u w:val="single"/>
              </w:rPr>
              <w:t>Приглашенные</w:t>
            </w:r>
            <w:r>
              <w:rPr>
                <w:szCs w:val="28"/>
              </w:rPr>
              <w:t>: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Дениш Дмитрий Владимирович, Уссурийский городской прокурор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 Костарева Ирина Владимировна, председатель Контрольно-счетной палаты Уссурийского городского округа Приморского края;</w:t>
            </w:r>
          </w:p>
          <w:p>
            <w:pPr>
              <w:pStyle w:val="Style22"/>
              <w:jc w:val="both"/>
              <w:rPr/>
            </w:pPr>
            <w:r>
              <w:rPr>
                <w:szCs w:val="28"/>
              </w:rPr>
              <w:t>- заместители главы администрации Уссурийского городского округа Приморского края (далее – администрация)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и отраслевых (функциональных) органов администрации, в соответствии с направлением деятельност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-10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Приморского края от 19 декабря 2024 года  № 93–НПА "О бюджете Уссурийского городского округа Приморского края на 2025 год и плановый период 2026 и 2027 годов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10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2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7 июля 2021 года № 442-НПА "Об утверждении Порядка предоставления на конкурсной основе муниципальных гарантий по инвестиционным проектам за счет средств бюджета Уссурийского городского округа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Куликова Евгения Владимировна, исполняющая обязанности начальника финансового управления администрации.</w:t>
            </w:r>
          </w:p>
          <w:p>
            <w:pPr>
              <w:pStyle w:val="Style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3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21"/>
              <w:rPr/>
            </w:pPr>
            <w:r>
              <w:rPr>
                <w:szCs w:val="28"/>
                <w:lang w:val="ru-RU" w:eastAsia="ru-RU"/>
              </w:rPr>
              <w:t>О внесении изменений в решение Думы Уссурийского городского округа от 1 октября 2012 года № 623-НПА "О системе оплаты труда работников муниципального казенного учреждения "Управление по делам гражданской обороны и чрезвычайным ситуациям" Уссурийского городского округа Приморского края, муниципального казенного учреждения "Административно – хозяйственное управление" Уссурийского городского округа Приморского края, муниципального казенного учреждения "Архив" Уссурийского городского округа Приморского края, муниципального казенного учреждения "Служба единого заказчика – застройщика" Уссурийского городского округа Приморского края, муниципального казенного учреждения "Дирекция парков и скверов" Уссурийского городского округа Приморского края".</w:t>
            </w:r>
          </w:p>
          <w:p>
            <w:pPr>
              <w:pStyle w:val="21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кладывает:</w:t>
            </w:r>
            <w:r>
              <w:rPr>
                <w:szCs w:val="28"/>
              </w:rPr>
              <w:t xml:space="preserve"> Лищишина Елена Валентиновна, начальник управления социальных отношений администрации.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                                              А.А. Дерябина</w:t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Bxmessengermessage">
    <w:name w:val="bx-messenger-messag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Деловой Шапка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4:00Z</dcterms:created>
  <dc:creator>buch</dc:creator>
  <dc:description/>
  <cp:keywords/>
  <dc:language>en-US</dc:language>
  <cp:lastModifiedBy>User</cp:lastModifiedBy>
  <cp:lastPrinted>2024-11-26T12:13:00Z</cp:lastPrinted>
  <dcterms:modified xsi:type="dcterms:W3CDTF">2025-02-13T23:49:00Z</dcterms:modified>
  <cp:revision>345</cp:revision>
  <dc:subject/>
  <dc:title>Повестка  дня</dc:title>
</cp:coreProperties>
</file>