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5.10.2016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498 - 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Уссурийского городского округа от </w:t>
      </w:r>
      <w:r>
        <w:rPr>
          <w:rFonts w:eastAsia="Calibri"/>
          <w:b/>
          <w:bCs/>
          <w:sz w:val="28"/>
          <w:szCs w:val="28"/>
        </w:rPr>
        <w:t>9 декабря 2014 года № 66-НПА "О Положении о порядке и размерах возмещения расходов, связанных со служебными командировками, лицам, работающим в органах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Уссурийского городского округ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ями 22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52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56</w:t>
        </w:r>
      </w:hyperlink>
      <w:r>
        <w:rPr>
          <w:rFonts w:eastAsia="Calibri"/>
          <w:sz w:val="28"/>
          <w:szCs w:val="28"/>
        </w:rPr>
        <w:t xml:space="preserve"> Устава Уссурийского городского округа, Дума Уссурийского городского округ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Думы Уссурийского городского округа от 9 декабря 2014 года № 66-НПА "О Положении о порядке и размерах возмещения расходов, связанных со служебными командировками, лицам, работающим в органах местного самоуправления Уссурийского городского округа" (далее - реш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</w:t>
      </w:r>
      <w:r>
        <w:rPr>
          <w:rFonts w:eastAsia="Calibri"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</w:t>
        </w:r>
      </w:hyperlink>
      <w:r>
        <w:rPr>
          <w:rFonts w:eastAsia="Calibri"/>
          <w:sz w:val="28"/>
          <w:szCs w:val="28"/>
        </w:rPr>
        <w:t xml:space="preserve">ния о порядке и размерах возмещения расходов, связанных со служебными командировками, лицам, работающим в органах местного самоуправления Уссурийского городского округ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9. Расходы на проезд возмещаю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е Уссурийского городского округа, главе администрации Уссурийского городского округа, заместителю председателя Думы Уссурийского городского округа, заместителям главы администрации Уссурий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воздушным транспортом - по билету не более бизнес-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вижении 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вижении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ботникам, занимающим должности, не отнесенные к должностям муниципальной службы, муниципальным служащим, замещающим младшие, старшие, ведущие и главные должности муниципальной службы, а также должности начальников управлений администрации Уссурийского городского округа и руководителю аппарата Думы Уссурийского городск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"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  <w:r>
        <w:rPr>
          <w:color w:val="000000"/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1D4A090688950CA56E729D7AD6FC7540EFB871661FE409C9581EFD3kEdAE" TargetMode="External"/><Relationship Id="rId4" Type="http://schemas.openxmlformats.org/officeDocument/2006/relationships/hyperlink" Target="consultantplus://offline/ref=BB61D4A090688950CA56F924C1C131C85503A3881266FC1FC4CADAB284E33D6905C03A9ADBC827B40EB189kEd2E" TargetMode="External"/><Relationship Id="rId5" Type="http://schemas.openxmlformats.org/officeDocument/2006/relationships/hyperlink" Target="consultantplus://offline/ref=BB61D4A090688950CA56F924C1C131C85503A3881266FC1FC4CADAB284E33D6905C03A9ADBC827B1k0d7E" TargetMode="External"/><Relationship Id="rId6" Type="http://schemas.openxmlformats.org/officeDocument/2006/relationships/hyperlink" Target="consultantplus://offline/ref=BB61D4A090688950CA56F924C1C131C85503A3881266FC1FC4CADAB284E33D6905C03A9ADBC827B40EB585kEdCE" TargetMode="External"/><Relationship Id="rId7" Type="http://schemas.openxmlformats.org/officeDocument/2006/relationships/hyperlink" Target="consultantplus://offline/ref=BB61D4A090688950CA56F924C1C131C85503A388126AF61EC6CADAB284E33D69k0d5E" TargetMode="External"/><Relationship Id="rId8" Type="http://schemas.openxmlformats.org/officeDocument/2006/relationships/hyperlink" Target="consultantplus://offline/ref=BB61D4A090688950CA56F924C1C131C85503A388126AF61EC6CADAB284E33D6905C03A9ADBC827B40EB381kEd5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0:00Z</dcterms:created>
  <dc:creator>Елена</dc:creator>
  <dc:description/>
  <cp:keywords/>
  <dc:language>en-US</dc:language>
  <cp:lastModifiedBy>Natalia</cp:lastModifiedBy>
  <cp:lastPrinted>2016-10-19T15:32:00Z</cp:lastPrinted>
  <dcterms:modified xsi:type="dcterms:W3CDTF">2016-10-25T02:29:00Z</dcterms:modified>
  <cp:revision>8</cp:revision>
  <dc:subject/>
  <dc:title/>
</cp:coreProperties>
</file>