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редного заседания комиссии по бюдж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62"/>
        <w:gridCol w:w="3402"/>
      </w:tblGrid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06.2015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01,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, 15.00</w:t>
            </w:r>
          </w:p>
          <w:p>
            <w:pPr>
              <w:pStyle w:val="Normal"/>
              <w:ind w:left="-521" w:firstLine="1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  <w:br/>
              <w:t>Дубров Федор Владимирович, председатель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9 декабря 2014 года  № 65-НПА "О бюджете Уссурийского городского округа на 2015 год и плановый период 2016 и 2017 годов"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елкопляс Елена Алексеевна,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ксана Сергее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решения Думы Уссурийского городского округа от 4 мая 2006 года №408-НПА "О Положении о самообложении граждан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ксана Сергее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5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решения Думы Уссурийского городского округа от 29 ноября 2005 года №333 "О Положении о добровольных пожертвованиях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ксана Сергее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5-15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е Уссурийской общественной организации инвалидов войн в Афганистане и Чечне "Саланг" Приморского краевого регионального отделения Общероссийской общественной организации "Российская общественная организация инвалидов войн и военных конфликтов" в части предоставления льготы на предстоящий финансовый год в виде понижения размера арендной платы муниципаль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Любовь Сергеевна, исполняющая обязанности начальника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ксана Сергее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инятых мерах по вынесенному представлению Контрольно-счетной палатой Уссурийского городского округа в адрес муниципального унитарного предприятия "Благоустройство, озеленение, санитарное содержание"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 Вялов Евгений Валерьевич, директор муниципального унитарного предприятия "Благоустройство, озеленение, санитарное содержание"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ксана Сергее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55-16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прос 6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комиссии по бюджету, налогам и финансам            н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 Федор Владимирович, председатель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/>
      </w:pPr>
      <w:r>
        <w:rPr>
          <w:sz w:val="28"/>
          <w:szCs w:val="28"/>
        </w:rPr>
        <w:t>Председатель комиссии                                                                        Ф.В. Дубров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Валентина</cp:lastModifiedBy>
  <cp:lastPrinted>2015-06-11T14:51:00Z</cp:lastPrinted>
  <dcterms:modified xsi:type="dcterms:W3CDTF">2015-06-11T04:57:00Z</dcterms:modified>
  <cp:revision>104</cp:revision>
  <dc:subject/>
  <dc:title>Повестка  дня</dc:title>
</cp:coreProperties>
</file>