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чередного заседания комиссии по социальной политике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щите прав граждан и организации работы Думы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66"/>
        <w:gridCol w:w="2497"/>
      </w:tblGrid>
      <w:tr>
        <w:trPr/>
        <w:tc>
          <w:tcPr>
            <w:tcW w:w="768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04.201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Уссурий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зал, 15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0 - 15.0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ет: Овсянникова Галина Викторовна, председатель комиссии по социальной политике, защите прав граждан и организации работы Ду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5 – 15.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rStyle w:val="FontStyle34"/>
                <w:b w:val="false"/>
                <w:sz w:val="28"/>
                <w:szCs w:val="28"/>
              </w:rPr>
              <w:t>Положении о порядке проведения конкурса на замещение должности главы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Тимохина Жанна Николаевна, старший помощник Уссурийского городского прокурор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5.10-15.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исполнении бюджета Уссурийского городского округа за 2014 год по вопросам социальной сфе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Чаус Лилия Витальевна, начальник финансового управления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Шелкопляс Елена Алексеевна, заместитель главы администрации Уссурийского городского округа по финансовым вопрос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 w:val="28"/>
                <w:szCs w:val="28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еда Наталья Анатольевна, начальник управления по делам молодежи, физической культуре и спорту администрации Уссурийского городского округ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Ольга Владимировна, начальник управления по связям с общественностью и взаимодействию с силовыми структурами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25 – 15.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в 2014 году мероприятий муниципальной программы "Развитие физической культуры и спорта в Уссурийском городском округе " на 2013-2015 годы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кладывает: 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стнейшина Наталья Николае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35 – 15.4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ложении об Общественной палате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Марусенко Елена Викторовна, секретарь рабочей группы по подготовке проекта муниципального правового акта, регламентирующего создание и деятельность Общественной палат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глашенны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начальник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45-15.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проекте решения Думы Уссурийского городского округа </w:t>
              <w:br/>
              <w:t>"О внесении изменений в устав Уссурийского городского округа" (первое чтение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50-15.5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прос 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я в решение Думы Уссурийского городского округа от 2 сентября 2008 года № 856-НПА "О Положении </w:t>
              <w:br/>
              <w:t>о конкурсе на замещение вакантной должности муниципальной службы Уссурийского городского округа"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55-16.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внесении изменения в решение Думы Уссурийского городского округа </w:t>
            </w:r>
            <w:r>
              <w:rPr>
                <w:bCs/>
                <w:szCs w:val="28"/>
              </w:rPr>
              <w:t>от 2 сентября 2008 года № 858-НПА "О Положении о проведении аттестации муниципальных служащих Уссурийского  городского округа"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-16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прос 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ешение Думы Уссурийского городского округа от 27 июня 2014 года № 932-НПА "О Положении </w:t>
              <w:br/>
              <w:t>о комиссии по соблюдению требований к служебному поведению муниципальных служащих в аппарате Думы Уссурийского городского округа и Контрольно-счетной палате Уссурийского городского округа и урегулированию конфликта интересов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Палачев Даниил Сергеевич, начальник отдела правов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</w:t>
        <w:tab/>
        <w:tab/>
        <w:tab/>
        <w:tab/>
        <w:tab/>
        <w:tab/>
        <w:t xml:space="preserve"> Г. В. Овсян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56:00Z</dcterms:created>
  <dc:creator>***</dc:creator>
  <dc:description/>
  <cp:keywords/>
  <dc:language>en-US</dc:language>
  <cp:lastModifiedBy>Пользователь</cp:lastModifiedBy>
  <cp:lastPrinted>2015-04-09T17:43:00Z</cp:lastPrinted>
  <dcterms:modified xsi:type="dcterms:W3CDTF">2015-04-09T06:43:00Z</dcterms:modified>
  <cp:revision>17</cp:revision>
  <dc:subject/>
  <dc:title>Повестка дня</dc:title>
</cp:coreProperties>
</file>