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9 марта 202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46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5.03.202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TextBody"/>
              <w:ind w:left="-104"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u w:val="single"/>
                <w:lang w:val="ru-RU" w:eastAsia="ru-RU"/>
              </w:rPr>
              <w:t>Приглашенные</w:t>
            </w:r>
            <w:r>
              <w:rPr>
                <w:color w:val="000000"/>
                <w:lang w:val="ru-RU" w:eastAsia="ru-RU"/>
              </w:rPr>
              <w:t xml:space="preserve"> на заседание Думы Уссурийского городского округа Приморского края (далее – Дума)</w:t>
            </w:r>
            <w:r>
              <w:rPr>
                <w:color w:val="000000"/>
                <w:u w:val="single"/>
                <w:lang w:val="ru-RU" w:eastAsia="ru-RU"/>
              </w:rPr>
              <w:t>:</w:t>
            </w:r>
          </w:p>
          <w:p>
            <w:pPr>
              <w:pStyle w:val="11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 Дениш Дмитрий Владимирович, Уссурийский городской прокурор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 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Приморского края от 19 декабря 2024 года № 93–НПА "О бюджете Уссурийского городского округа Приморского края на 2025 год и плановый период 2026 и 2027 годов".</w:t>
            </w:r>
          </w:p>
          <w:p>
            <w:pPr>
              <w:pStyle w:val="22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1 марта 2008 года № 743-НПА "О Положении о бюджетном процессе в Уссурийском городском округе".</w:t>
            </w:r>
          </w:p>
          <w:p>
            <w:pPr>
              <w:pStyle w:val="22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highlight w:val="white"/>
              </w:rPr>
              <w:t>Об утверждении отчета о результатах приватизации              муниципального имущества за 2024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 городского округа от 24 декабря 2010 года № 350-НПА             "Об утверждении Перечня муниципального имущества Уссурийского городского округа Примор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9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/>
              <w:t>О внесении изменений в решение Думы Уссурийского городского округа от 4 декабря 2006 года № 522-НПА "О Положении о порядке организации и осуществления мероприятий по работе с молодежью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ригородов Павел Михайлович, заместитель главы администрации по культуре и спорту – начальник управления по делам молодежи, физической культуре и спорту.</w:t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white"/>
              </w:rPr>
            </w:pPr>
            <w:r>
              <w:rPr>
                <w:sz w:val="10"/>
                <w:szCs w:val="10"/>
                <w:highlight w:val="white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9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/>
              <w:t>О внесении изменений в решение Думы Уссурийского городского округа от 27 сентября 2016 года № 473-НПА "О Положении об обеспечении доступа к информации о деятельности органов местного самоуправления Уссурийского городского округа"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Тесленко Ольга Александровна, начальник управления культуры администрац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9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внесении изменения в решение Думы Уссурийского городского округа </w:t>
            </w:r>
            <w:r>
              <w:rPr/>
              <w:t xml:space="preserve">от 25 октября 2005 года № 311                           "Об установлении состава и порядка подготовки документов территориального планирования Уссурийского городского округа Приморского края </w:t>
            </w:r>
            <w:r>
              <w:rPr>
                <w:lang w:eastAsia="ru-RU"/>
              </w:rPr>
              <w:t>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bCs/>
                <w:u w:val="single"/>
              </w:rPr>
              <w:t>Докладывает</w:t>
            </w:r>
            <w:r>
              <w:rPr>
                <w:bCs/>
              </w:rPr>
              <w:t>: Бобрыш</w:t>
            </w:r>
            <w:r>
              <w:rPr>
                <w:bCs/>
                <w:szCs w:val="32"/>
              </w:rPr>
              <w:t xml:space="preserve"> Дмитрий Олегович, начальник управления градостроительства администрац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решение Думы Уссурийского городского округа от 25 января 2022 года № 556-НПА                "О Положении об организации использования, охраны, защиты, воспроизводства, лесоразведения и по лесоустройству городских лесов Уссурийского городского округа".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Докладывает:</w:t>
            </w:r>
            <w:r>
              <w:rPr>
                <w:lang w:val="ru-RU" w:eastAsia="ru-RU"/>
              </w:rPr>
              <w:t xml:space="preserve"> Ромаева Елена Анатольевна, начальник Управления по работе с территориями администрац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0.5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9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/>
              <w:t>О внесении изменений в решение Думы Уссурийского городского округа от 2 октября 2009 года № 103-НПА</w:t>
            </w:r>
            <w:r>
              <w:rPr>
                <w:lang w:val="ru-RU"/>
              </w:rPr>
              <w:t xml:space="preserve"> </w:t>
            </w:r>
            <w:r>
              <w:rPr/>
              <w:t>"Об установлении должностей муниципальной службы в Уссурийском городском округе"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Дударь Ирина Геннадьевна, начальник отдела муниципальной службы и кадров аппарата администраци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8 октября 2007 года № 667-НПА "О Порядке ведения реестра муниципальных служащих Уссурийского городского округа"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Дударь Ирина Геннадьевна, начальник отдела муниципальной службы и кадров аппарата администрац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7 марта 2013 года № 701-НПА "Об установлении квалификационных требований для замещения должностей муниципальной службы Уссурийского городского округа"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Дударь Ирина Геннадьевна, начальник отдела муниципальной службы и кадров аппарата администрац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 сентября 2008 года № 858-НПА "О Положении о проведении аттестации муниципальных служащих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Дударь Ирина Геннадьевна, начальник отдела муниципальной службы и кадров аппарата администрации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9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/>
              <w:t>О внесении изменения в решение Думы Уссурийского городского округа от 29 марта 2005 года № 180 "О Положении о собраниях и конференциях граждан в Уссурийском городском округе Приморского края".</w:t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u w:val="single"/>
              </w:rPr>
              <w:t>Докладывает:</w:t>
            </w:r>
            <w:r>
              <w:rPr/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</w:t>
            </w:r>
            <w:r>
              <w:rPr>
                <w:lang w:val="ru-RU"/>
              </w:rPr>
              <w:t>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938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становлении границ территориального общественного самоуправления "Крейсер".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7938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становлении границ территориального общественного самоуправления "Солнечная поляна".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Об информации о реализации инвестиционных проектов резидентами свободного порта Владивосток, ТОР "Михайловский" на территории Уссурийского городского округа Приморского края в 2024 го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Ефремова Екатерина Викторовна, исполняющая обязанности заместителя начальника управления, начальника отдела инвестиций и проектов управления экономического развития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Устав Уссурийского городского округа Приморского кра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Палачев Даниил Сергеевич, начальник отдела правового обеспечения аппарата Думы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9 октября 2019 года № 78-НПА "О Положении о порядке представления и заслушивания ежегодного отчета главы Уссурийского городского округа о результатах его деятельности, деятельности администрации Уссурийского городского округа, в том числе о решении вопросов, поставленных Думой Уссурийского городского округа, а также ежегодного отчета председателя Контрольно-счетной палаты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удницына Наталья Ильинична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shd w:fill="FFFFFF" w:val="clear"/>
              </w:rPr>
              <w:t>ачальник отдела организационного обеспечения аппарата Думы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4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Думы Уссурийского городского округа Приморского кра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Клековкин Сергей Александрович, председатель комиссии по социальной политике, защите прав граждан и организации работы Думы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60" w:after="240"/>
    </w:pPr>
    <w:rPr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2:00Z</dcterms:created>
  <dc:creator>buch</dc:creator>
  <dc:description/>
  <cp:keywords/>
  <dc:language>en-US</dc:language>
  <cp:lastModifiedBy>User</cp:lastModifiedBy>
  <cp:lastPrinted>2025-03-21T11:33:00Z</cp:lastPrinted>
  <dcterms:modified xsi:type="dcterms:W3CDTF">2025-03-21T02:12:00Z</dcterms:modified>
  <cp:revision>2</cp:revision>
  <dc:subject/>
  <dc:title>Повестка  дня</dc:title>
</cp:coreProperties>
</file>