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округа от 5 декабря 2011 года № 481-НПА "О Положении об управлении образования и молодежной политики </w:t>
        <w:br/>
        <w:t>администрации Уссурийского городского округа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 6 октября 2003 года              № 131-ФЗ "Об общих принципах организации местного самоуправления в Российской Федерации"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0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от 5 декабря 2011 года № 481-НПА "О Положении об управлении образования и молодежной политики администрации Уссурийского городского округа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раздела 3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одпункте 3.1.5. слова "О Положении об организации отдыха детей в каникулярное время на территории Уссурийского городского округа" заменить  словами "О Положении об организации отдыха детей в каникулярное время, включая мероприятия по обеспечению безопасности их жизни и здоровья на территории Уссурийского городского округ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одпункте 3.1.7. слова "от 31 мая 2005 года № 241 "О Положении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Уссурийского городского округа" заменить словами "от 27 июня 2014 года № 930-НПА "О Положении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Уссурийского городского округ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одпункте 3.1.8. слова "от 31 мая 2005 года № 238" заменить словами "от 27 июня 2014 года № 929-НП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</w:t>
        <w:tab/>
        <w:tab/>
        <w:tab/>
        <w:t xml:space="preserve">                             Н.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24:00Z</dcterms:created>
  <dc:creator>1</dc:creator>
  <dc:description/>
  <cp:keywords/>
  <dc:language>en-US</dc:language>
  <cp:lastModifiedBy>User</cp:lastModifiedBy>
  <cp:lastPrinted>2017-10-31T11:50:00Z</cp:lastPrinted>
  <dcterms:modified xsi:type="dcterms:W3CDTF">2017-10-31T01:50:00Z</dcterms:modified>
  <cp:revision>8</cp:revision>
  <dc:subject/>
  <dc:title/>
</cp:coreProperties>
</file>