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4.2016</w:t>
        <w:tab/>
        <w:tab/>
        <w:tab/>
        <w:t xml:space="preserve">               г. Уссурийск</w:t>
        <w:tab/>
        <w:t xml:space="preserve">                              №  40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Уссурийского городского</w:t>
        <w:br/>
        <w:t xml:space="preserve"> округа от 26 августа 2014 года №  952 "О Положении о порядке</w:t>
        <w:br/>
        <w:t xml:space="preserve"> проведения конкурса на замещение должности муниципальной</w:t>
        <w:br/>
        <w:t xml:space="preserve"> службы главы администрации Уссурийского</w:t>
        <w:br/>
        <w:t xml:space="preserve"> городского округ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6 октября 2003 года           № 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Уссурийского городского округа, Дума Уссури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Уссурийского городского округа от 26 августа 2014 года № 952 "О Положении о порядке проведения конкурса на замещение должности муниципальной службы главы администрации Уссурийского городского округ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осле слов "Федерации," дополнить словами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ин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(государственной службы)"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Н. Н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"О внесении изменений в решение Думы Уссурийского городского округа от 26 августа 2014 года №  952 "О Положении</w:t>
        <w:br/>
        <w:t>о порядке проведения конкурса на замещение должности муниципальной службы главы администрации Уссурийского городского округ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 марта 2007 года №  25-ФЗ "О муниципальной службе в Российской Федерации" в статье 1 установлено, что на муниципальную службу может поступить не только гражданин Российской Федерации, но и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. Принимая во внимание, что должность главы администрации Уссурийского городского округа отнесена к должностям муниципальной службы необходимо внести в решение Думы соответствующие изме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действующего законодательства периоды замещения должностей, включаемые в стаж муниципальной службы в одном субъекте Российской Федерации, часто не учитываются при переходе муниципальных служащих на муниципальную службу в другом субъекте Российской Федерации. В связи с чем, законодатель исключил из основных квалификационных требований слова "государственной службы". Данные поправки так же необходимо включить в проект решения Думы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Думы не требует выделения дополнительного финансирования и не содержит коррупционных фактор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не повлечет принятия новых правовых актов, внесение изменений в действующие правовые акты и отмену действующих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й помощни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сурийского городского прокурора</w:t>
        <w:tab/>
        <w:tab/>
        <w:tab/>
        <w:tab/>
        <w:t>Ж. Н. Тимо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FF9F3AE852ECC0B4C827D0F59130FD4E80785A87D8963D17FD6AD9AF97FD70FE42A8D03361F75E022E9V7MFD" TargetMode="External"/><Relationship Id="rId4" Type="http://schemas.openxmlformats.org/officeDocument/2006/relationships/hyperlink" Target="consultantplus://offline/ref=A08FF9F3AE852ECC0B4C827D0F59130FD4E80785A87D8963D17FD6AD9AF97FD70FE42A8D03361F70VEM9D" TargetMode="External"/><Relationship Id="rId5" Type="http://schemas.openxmlformats.org/officeDocument/2006/relationships/hyperlink" Target="consultantplus://offline/ref=A08FF9F3AE852ECC0B4C827D0F59130FD4E80785A87D8963D17FD6AD9AF97FD70FE42A8D03361F75E026E5V7M1D" TargetMode="External"/><Relationship Id="rId6" Type="http://schemas.openxmlformats.org/officeDocument/2006/relationships/hyperlink" Target="consultantplus://offline/ref=A08FF9F3AE852ECC0B4C827D0F59130FD4E80785A87B816ED77FD6AD9AF97FD7V0MFD" TargetMode="External"/><Relationship Id="rId7" Type="http://schemas.openxmlformats.org/officeDocument/2006/relationships/hyperlink" Target="consultantplus://offline/ref=A08FF9F3AE852ECC0B4C827D0F59130FD4E80785A87B816ED77FD6AD9AF97FD70FE42A8D03361F75E020E8V7MC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1:00Z</dcterms:created>
  <dc:creator>1</dc:creator>
  <dc:description/>
  <cp:keywords/>
  <dc:language>en-US</dc:language>
  <cp:lastModifiedBy>User</cp:lastModifiedBy>
  <cp:lastPrinted>2016-04-25T16:34:00Z</cp:lastPrinted>
  <dcterms:modified xsi:type="dcterms:W3CDTF">2016-04-25T06:34:00Z</dcterms:modified>
  <cp:revision>12</cp:revision>
  <dc:subject/>
  <dc:title> </dc:title>
</cp:coreProperties>
</file>