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редного заседания комиссии по бюдж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62"/>
        <w:gridCol w:w="3402"/>
      </w:tblGrid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01.2015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</w:t>
            </w:r>
          </w:p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01,</w:t>
            </w:r>
          </w:p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, 15.00</w:t>
            </w:r>
          </w:p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  <w:br/>
              <w:t>Дубров Федор Владимирович, председатель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8 апреля 2012 года № 565-НПА "О Положении о Контрольно-счетной палате Уссурийского городского округ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глашенные: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 Контрольно-счетной палаты по результатам проверки исполнений муниципальных программ: 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Поддержка социально ориентированных некоммерческих организаций на территории Уссурийского городского округа на 2012-2015т годы" за 2012-2013 годы, 9 месяцев 2014 года;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"Развитие муниципальных сетей водоснабжения и водоотведения Уссурийского городского округа на период 2012-2016 годы" за 2012-2013 годы, 9 месяцев 2014 года. 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глашенные: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чинах неисполнения мероприятий, предусмотренных муниципальными программами в 2014 году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ют: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Леонид Николаевич, начальник управления жилищной политики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Лидия Георгиевна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Наталья Анатольевна, начальник управления по делам молодежи, физической культуры и спорту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окладчики: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Татьяна Анатольевна, начальник отдела капитального строительства МКУ УГО "Служба единого заказчика-застройщика"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ец Анна Иосифовна, директор МКУ УГО "Управление благоустройства"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Данила Владимирович, директор МКП "БОСС"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глашенные: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/>
      </w:pPr>
      <w:r>
        <w:rPr>
          <w:sz w:val="28"/>
          <w:szCs w:val="28"/>
        </w:rPr>
        <w:t>Председатель комиссии                                                                        Ф. В. Дубров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0:00Z</dcterms:created>
  <dc:creator>buch</dc:creator>
  <dc:description/>
  <cp:keywords/>
  <dc:language>en-US</dc:language>
  <cp:lastModifiedBy>Валентина</cp:lastModifiedBy>
  <cp:lastPrinted>2015-01-16T14:39:00Z</cp:lastPrinted>
  <dcterms:modified xsi:type="dcterms:W3CDTF">2015-01-16T04:41:00Z</dcterms:modified>
  <cp:revision>29</cp:revision>
  <dc:subject/>
  <dc:title>Повестка  дня</dc:title>
</cp:coreProperties>
</file>