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516"/>
        <w:gridCol w:w="2126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 Уссурийс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5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ешение Думы Уссурий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от 31 мая 2005 года № 242 "О Положен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создании условий для организации досуга и обеспечения жителей Уссурийского городского округа услугами организаций культур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 6 октября 2003 года              № 131-ФЗ "Об общих принципах организации местного самоуправления в Российской Федерации", от 12 января 1996 года № 7-ФЗ "О некоммерческих организациях", руководствуясь статьями 22, 52, 56 Устава Уссурийского городского округа, Дума Уссурий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10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ind w:right="-5" w:hanging="0"/>
        <w:outlineLvl w:val="0"/>
        <w:rPr/>
      </w:pPr>
      <w:r>
        <w:rPr/>
        <w:t>РЕШИЛА:</w:t>
      </w:r>
    </w:p>
    <w:p>
      <w:pPr>
        <w:pStyle w:val="2"/>
        <w:numPr>
          <w:ilvl w:val="0"/>
          <w:numId w:val="0"/>
        </w:numPr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ind w:right="-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решение Думы Уссурийского городского округа от 31 мая 2005 года № 242 "О Положении о создании условий для организации досуга и обеспечения жителей Уссурийского городского округа услугами организаций культуры"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2.1. раздела 2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настоящее решение в источнике дл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городского округа   </w:t>
        <w:tab/>
        <w:tab/>
        <w:tab/>
        <w:t xml:space="preserve">                             Н.Н. Рудь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37:00Z</dcterms:created>
  <dc:creator>1</dc:creator>
  <dc:description/>
  <cp:keywords/>
  <dc:language>en-US</dc:language>
  <cp:lastModifiedBy>User</cp:lastModifiedBy>
  <cp:lastPrinted>2017-09-26T11:07:00Z</cp:lastPrinted>
  <dcterms:modified xsi:type="dcterms:W3CDTF">2017-09-26T01:08:00Z</dcterms:modified>
  <cp:revision>10</cp:revision>
  <dc:subject/>
  <dc:title/>
</cp:coreProperties>
</file>