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9.10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83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й в решение Думы Уссурий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городского округа от </w:t>
      </w:r>
      <w:r>
        <w:rPr>
          <w:rFonts w:eastAsia="Calibri"/>
          <w:b/>
          <w:bCs/>
          <w:sz w:val="28"/>
          <w:szCs w:val="28"/>
        </w:rPr>
        <w:t xml:space="preserve">11 декабря 2018 года № 926-НПА </w:t>
        <w:br/>
        <w:t xml:space="preserve">"О Порядке размещения сведений о доходах, расходах, </w:t>
        <w:br/>
        <w:t xml:space="preserve">об имуществе и обязательствах имущественного </w:t>
        <w:br/>
        <w:t>характера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Думе Уссурийского городского округа, должность главы администрации Уссурийского городского округа по контракт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членов их семей в информационно-телекоммуникацион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й сети "Интернет" и предоставления этих сведений </w:t>
        <w:br/>
        <w:t xml:space="preserve">общероссийским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публикования"</w:t>
      </w:r>
    </w:p>
    <w:p>
      <w:pPr>
        <w:pStyle w:val="Normal"/>
        <w:ind w:right="-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5 декабря 2008 года № 273-ФЗ </w:t>
        <w:br/>
        <w:t xml:space="preserve">"О противодействии коррупции" </w:t>
      </w:r>
      <w:r>
        <w:rPr>
          <w:sz w:val="28"/>
          <w:szCs w:val="28"/>
        </w:rPr>
        <w:t>и Уставом Уссурийского городского округа, 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11 декабря 2018 года № 926-НПА "О Порядке размещения </w:t>
      </w:r>
      <w:r>
        <w:rPr>
          <w:rFonts w:eastAsia="Calibri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ab/>
        <w:tab/>
        <w:t>1) Наименование решения изложить в следующей редакции: "</w:t>
      </w:r>
      <w:r>
        <w:rPr>
          <w:rFonts w:eastAsia="Calibri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ab/>
        <w:t>2) в пункте 1 решения слова "Думе Уссурийского городского округа, должность главы администрации Уссурийского городского округа по контракту" заменить словами "органах местного самоуправления Уссурийского городского округа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ложение к решению изложить в следующей редакции: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"</w:t>
      </w:r>
      <w:r>
        <w:rPr>
          <w:rFonts w:eastAsia="Calibri"/>
          <w:bCs/>
          <w:sz w:val="28"/>
          <w:szCs w:val="28"/>
        </w:rPr>
        <w:t xml:space="preserve"> Приложение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к решению Думы </w:t>
      </w:r>
    </w:p>
    <w:p>
      <w:pPr>
        <w:pStyle w:val="Normal"/>
        <w:tabs>
          <w:tab w:val="clear" w:pos="284"/>
          <w:tab w:val="left" w:pos="4820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 xml:space="preserve">Уссурийского городского округа 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от 11 декабря 2018 года № 926-НП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b/>
          <w:sz w:val="28"/>
          <w:szCs w:val="28"/>
        </w:rPr>
        <w:t>органах местного самоуправления Уссурий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ленов их семей в информационно-телекоммуникационной сети "Интернет" и предоставления этих сведений общероссийским средствам массовой информации 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ов местного самоуправле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сурийского городского округа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сурийского городского округа (далее - лица, замещающие муниципальные должности), их супругов (супруг) и несовершеннолетних детей на официальных сайтах Думы Уссурийского городского округа, администрации Уссурийского городского округа в информационно-телекоммуникационной сети "Интернет"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ых сайтах Думы Уссурийского городского округа, администрации Уссурийского городского окру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-уссурийска.рф, adm-ussuriisk.ru (далее – официальные сайты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на официальных сайтах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х главой Уссурийского городского округа - отделом муниципальной службы и кадров аппарата администрации Уссурийского городск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, замещающих муниципальные должности в Думе Уссурийского городского округа - отделом организационного обеспечения аппарата Думы Уссури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ых сайтах и предоставляются общероссийским средствам массовой информации для опубликовани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</w:t>
      </w:r>
      <w:r>
        <w:rPr/>
        <w:t>) наименование Приложения к Порядку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Приложение к Поряд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в  органах местного самоуп-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6"/>
          <w:szCs w:val="6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 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Елена</dc:creator>
  <dc:description/>
  <cp:keywords/>
  <dc:language>en-US</dc:language>
  <cp:lastModifiedBy>User</cp:lastModifiedBy>
  <cp:lastPrinted>2019-10-24T11:49:00Z</cp:lastPrinted>
  <dcterms:modified xsi:type="dcterms:W3CDTF">2019-10-27T22:39:00Z</dcterms:modified>
  <cp:revision>23</cp:revision>
  <dc:subject/>
  <dc:title/>
</cp:coreProperties>
</file>