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1.2016 </w:t>
        <w:tab/>
        <w:tab/>
        <w:tab/>
        <w:tab/>
        <w:t xml:space="preserve">   г. Уссурийск</w:t>
        <w:tab/>
        <w:t xml:space="preserve">                   </w:t>
        <w:tab/>
        <w:t xml:space="preserve">                  № 504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Уссурийского 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 9 месяцев 2016 год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7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руководствуясь статьёй 22 Устава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>1.Информацию о ходе исполнения бюджета Уссурийского городского округа за 9 месяцев 2016 года принять к сведению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Natalia</cp:lastModifiedBy>
  <cp:lastPrinted>2015-10-08T16:52:00Z</cp:lastPrinted>
  <dcterms:modified xsi:type="dcterms:W3CDTF">2016-11-29T05:08:00Z</dcterms:modified>
  <cp:revision>592</cp:revision>
  <dc:subject/>
  <dc:title/>
</cp:coreProperties>
</file>