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6.06.2018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843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 xml:space="preserve"> внесении изменений в решение Думы Уссурийского городского округа от </w:t>
      </w:r>
      <w:r>
        <w:rPr>
          <w:rFonts w:eastAsia="Calibri"/>
          <w:b/>
          <w:bCs/>
          <w:sz w:val="28"/>
          <w:szCs w:val="28"/>
        </w:rPr>
        <w:t xml:space="preserve">28 ноября 2017 года № 707-НПА "О Порядке размещения 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а официальном сайте Думы Уссурийского городского округа представляемых лицами, замещающими муниципальные должности 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Думе Уссурийского городского округа, сведений о доходах, расходах, об имуществе и обязательствах имущественного характера, сведений об источниках получения средств </w:t>
        <w:br/>
        <w:t xml:space="preserve">и порядок представления этих сведений средствам </w:t>
        <w:br/>
        <w:t xml:space="preserve">массовой информации для опубликования 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связи с их запросами"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в Российской Федерации", Законом Приморского края от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25 мая 2017 </w:t>
        <w:br/>
        <w:t>№ 122-КЗ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  <w:r>
        <w:rPr>
          <w:rFonts w:cs="Times New Roman" w:ascii="Times New Roman" w:hAnsi="Times New Roman"/>
          <w:sz w:val="28"/>
          <w:szCs w:val="28"/>
        </w:rPr>
        <w:t xml:space="preserve"> 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решение</w:t>
        </w:r>
      </w:hyperlink>
      <w:r>
        <w:rPr>
          <w:rFonts w:eastAsia="Calibri"/>
          <w:bCs/>
          <w:sz w:val="28"/>
          <w:szCs w:val="28"/>
        </w:rPr>
        <w:t xml:space="preserve"> Думы Уссурийского городского округа от 28  ноября 2017 года № 707-НПА "О Порядке размещения на официальном сайте Думы Уссурийского городского округа представляемых лицами, замещающими муниципальные должности в Думе Уссурийского городского округа,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 в связи с их запросами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1) в пункте 1 Порядка слова "от органа исполнительной власти Приморского края, осуществляющего реализацию функций по профилактике коррупционных и иных правонарушений" заменить словами "от лица замещающего муниципальную должность в Думе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   2) в пункте 4 Порядка слова "от органа исполнительной власти Приморского края, осуществляющего реализацию функций по профилактике коррупционных и иных правонарушений" заменить словами "от лица замещающего муниципальную должность в Думе".</w:t>
      </w:r>
    </w:p>
    <w:p>
      <w:pPr>
        <w:pStyle w:val="Normal"/>
        <w:autoSpaceDE w:val="false"/>
        <w:ind w:firstLine="540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3DC88B5B022F3285229D6B7789E585893AF6387C868173712073757821BE2FAA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14:00Z</dcterms:created>
  <dc:creator>Елена</dc:creator>
  <dc:description/>
  <cp:keywords/>
  <dc:language>en-US</dc:language>
  <cp:lastModifiedBy>User</cp:lastModifiedBy>
  <cp:lastPrinted>2018-06-26T11:31:00Z</cp:lastPrinted>
  <dcterms:modified xsi:type="dcterms:W3CDTF">2018-06-26T01:33:00Z</dcterms:modified>
  <cp:revision>6</cp:revision>
  <dc:subject/>
  <dc:title/>
</cp:coreProperties>
</file>