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6.09.2017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65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 xml:space="preserve">"О внесении изменений в Устав Уссурийского городского округа" (первое чтение) и о назначении публичных слушаний по вопросу </w:t>
        <w:br/>
        <w:t>"О внесении изменений в Устав Уссурийского городского округ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, руководствуясь статьями 22 и 57 Устава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й в Устав Уссурийского городского округа" в первом чтени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ынести указанный проект решения на публичные слушания жителей Уссурийского городского округ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убличные слушания на 20 октября 2017 год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комиссию по проведению публичных слушаний в составе следующих лиц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Фриауф В. В., заместитель председателя Думы Уссурийского городского округ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Туманов М. Б., депутат Думы Уссурийского городского округа от политической партии "Единая Россия"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Вялкова Н. А., начальник финансово-экономического отдела управления образования и молодежной политики администрации Уссури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евич Ю.А., начальник отдела мониторинга и анализа нормативных правовых  актов нормативно-правового управления администрации Уссурийского городского окру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овести публичные слушания 20 октября 2017 года в 15.00 по адресу: г. Уссурийск, ул. Ленина, 101, кабинет 111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пределить срок представления в Думу Уссурийского городского округа предложений и замечаний по вопросу "О внесении изменений в Устав Уссурийского городского округа" до 17 октября 2017 года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публиковать настоящее решение Думы Уссурийского городского округа в источнике для официального опублик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решения возложить на комиссию по социальной политике, защите прав граждан и организации работы Думы (Овсянников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Н. Н. Рудь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к первому чтению                          </w:t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, руководствуясь статьями 22, 52 и 57 Устава Уссурийского городского округа, Дума Уссурий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5">
        <w:r>
          <w:rPr>
            <w:rStyle w:val="InternetLink"/>
            <w:sz w:val="28"/>
            <w:szCs w:val="28"/>
          </w:rPr>
          <w:t>пункте 13</w:t>
        </w:r>
        <w:r>
          <w:rPr>
            <w:rStyle w:val="InternetLink"/>
            <w:sz w:val="28"/>
            <w:szCs w:val="28"/>
            <w:vertAlign w:val="superscript"/>
          </w:rPr>
          <w:t>29</w:t>
        </w:r>
        <w:r>
          <w:rPr>
            <w:rStyle w:val="InternetLink"/>
            <w:sz w:val="28"/>
            <w:szCs w:val="28"/>
          </w:rPr>
          <w:t>)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1 слова "организация отдыха детей в каникулярное время" заменить словам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;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статье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Полномочия, функции, порядок деятельности администрации городского округа в сфере муниципального контроля и определение перечня должностных лиц уполномоченных администрацией городского округа и их полномочий на осуществление муниципального контроля устанавливаются нормативными правовыми актами администрации городского округ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асть втору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 К полномочиям Думы городского округа относятся:</w:t>
      </w:r>
    </w:p>
    <w:p>
      <w:pPr>
        <w:pStyle w:val="Style16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уществления муниципального контроля на территории городского округа;</w:t>
      </w:r>
    </w:p>
    <w:p>
      <w:pPr>
        <w:pStyle w:val="Style16"/>
        <w:numPr>
          <w:ilvl w:val="0"/>
          <w:numId w:val="2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естного бюджета в части финансирования мероприятий по осуществлению муниципального контроля.";</w:t>
      </w:r>
    </w:p>
    <w:p>
      <w:pPr>
        <w:pStyle w:val="Style16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ь 3 исключить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32 после слов "</w:t>
      </w:r>
      <w:hyperlink r:id="rId6">
        <w:r>
          <w:rPr>
            <w:rStyle w:val="InternetLink"/>
            <w:sz w:val="28"/>
            <w:szCs w:val="28"/>
          </w:rPr>
          <w:t>6 октября 2003 г.</w:t>
        </w:r>
      </w:hyperlink>
      <w:r>
        <w:rPr>
          <w:sz w:val="28"/>
          <w:szCs w:val="28"/>
        </w:rPr>
        <w:t xml:space="preserve"> №" дополнить словами "131-ФЗ"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EEE4B8B98D79CF26F1D7673147A7E16D8A1C1D12EA9D388170112EEC592A30Q8rDW" TargetMode="External"/><Relationship Id="rId5" Type="http://schemas.openxmlformats.org/officeDocument/2006/relationships/hyperlink" Target="consultantplus://offline/ref=EB316CA8F67B2D931659D28B7FF1A28AB489F1890C0B0DFD2EDB2E67BC7ABCF13FFCABF320P871E" TargetMode="External"/><Relationship Id="rId6" Type="http://schemas.openxmlformats.org/officeDocument/2006/relationships/hyperlink" Target="consultantplus://offline/ref=9D2E9FAD51B195E20F23C876286B88B4C3A241A6A2B2E01515750228A65AF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9:00Z</dcterms:created>
  <dc:creator>Елена</dc:creator>
  <dc:description/>
  <cp:keywords/>
  <dc:language>en-US</dc:language>
  <cp:lastModifiedBy>User</cp:lastModifiedBy>
  <cp:lastPrinted>2017-09-26T11:10:00Z</cp:lastPrinted>
  <dcterms:modified xsi:type="dcterms:W3CDTF">2017-09-26T01:10:00Z</dcterms:modified>
  <cp:revision>16</cp:revision>
  <dc:subject/>
  <dc:title/>
</cp:coreProperties>
</file>