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18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2.2017                                       г. Уссурийск                                № 721-НП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Думы Уссурийского городского округа от 25 декабря 2007 года № 713-НПА </w:t>
      </w:r>
      <w:r>
        <w:rPr>
          <w:b/>
          <w:bCs/>
          <w:szCs w:val="28"/>
        </w:rPr>
        <w:t xml:space="preserve">"О Положении об организации освещения улиц, содержании, техническом обслуживании и ремонте объектов уличного освещения на территории 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center"/>
        <w:rPr>
          <w:b/>
          <w:b/>
          <w:spacing w:val="-3"/>
          <w:sz w:val="24"/>
        </w:rPr>
      </w:pPr>
      <w:r>
        <w:rPr>
          <w:b/>
          <w:bCs/>
          <w:szCs w:val="28"/>
        </w:rPr>
        <w:t>Уссурийского городского округа"</w:t>
      </w:r>
    </w:p>
    <w:p>
      <w:pPr>
        <w:pStyle w:val="Normal"/>
        <w:tabs>
          <w:tab w:val="clear" w:pos="708"/>
          <w:tab w:val="left" w:pos="3999" w:leader="none"/>
        </w:tabs>
        <w:jc w:val="both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tabs>
          <w:tab w:val="clear" w:pos="708"/>
          <w:tab w:val="left" w:pos="3999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"Об общих принципах организации местного самоуправления в Российской Федерации", от 05 апреля 2013 года № 44-ФЗ "О контрактной системе в сфере закупок, товаров, работ, услуг для обеспечения государственных и муниципальных нужд", руководствуясь статьями 22, 52, 56 Устава Уссурийского городского округа, Дума Уссурий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1. Внести в решение Думы Уссурийского городского округа</w:t>
        <w:br/>
        <w:t xml:space="preserve">от 25 декабря 2007 года № 713-НПА </w:t>
      </w:r>
      <w:r>
        <w:rPr>
          <w:bCs/>
          <w:szCs w:val="28"/>
        </w:rPr>
        <w:t xml:space="preserve">"О Положении об организации освещения улиц, содержании, техническом обслуживании и ремонте объектов уличного освещения на территории Уссурийского городского округа" </w:t>
      </w:r>
      <w:r>
        <w:rPr>
          <w:szCs w:val="28"/>
        </w:rPr>
        <w:t>следующие изменения:</w:t>
      </w:r>
    </w:p>
    <w:p>
      <w:pPr>
        <w:pStyle w:val="Normal"/>
        <w:ind w:firstLine="703"/>
        <w:jc w:val="both"/>
        <w:rPr/>
      </w:pPr>
      <w:r>
        <w:rPr>
          <w:szCs w:val="28"/>
        </w:rPr>
        <w:t>Положение об организации освещения улиц, содержании, техническом обслуживании и ремонте объектов уличного освещения на территории Уссурийского городского округа изложить в следующей редакции:</w:t>
      </w:r>
      <w:bookmarkStart w:id="0" w:name="P32"/>
      <w:bookmarkEnd w:id="0"/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"Утверждено</w:t>
      </w:r>
    </w:p>
    <w:p>
      <w:pPr>
        <w:pStyle w:val="Normal"/>
        <w:autoSpaceDE w:val="false"/>
        <w:ind w:left="5529" w:hanging="0"/>
        <w:rPr/>
      </w:pPr>
      <w:r>
        <w:rPr>
          <w:rFonts w:eastAsia="Calibri"/>
          <w:szCs w:val="28"/>
        </w:rPr>
        <w:t>Решением Думы Уссурийского</w:t>
      </w:r>
    </w:p>
    <w:p>
      <w:pPr>
        <w:pStyle w:val="Normal"/>
        <w:autoSpaceDE w:val="false"/>
        <w:ind w:left="5529" w:hanging="0"/>
        <w:rPr>
          <w:rFonts w:eastAsia="Calibri"/>
          <w:szCs w:val="28"/>
        </w:rPr>
      </w:pPr>
      <w:r>
        <w:rPr>
          <w:rFonts w:eastAsia="Calibri"/>
          <w:szCs w:val="28"/>
        </w:rPr>
        <w:t>городского округа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8"/>
        </w:rPr>
        <w:t>от 26 декабря 2007 № 713-НПА</w:t>
      </w:r>
    </w:p>
    <w:p>
      <w:pPr>
        <w:pStyle w:val="Normal"/>
        <w:ind w:firstLine="703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3"/>
        <w:jc w:val="center"/>
        <w:rPr>
          <w:szCs w:val="28"/>
        </w:rPr>
      </w:pPr>
      <w:r>
        <w:rPr>
          <w:szCs w:val="28"/>
        </w:rPr>
        <w:t>Положение об организации освещения улиц, содержани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 обслуживании и ремонте объектов уличного освещения на территории Уссурийского городск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ложение об организации освещения улиц, содержании, техническом обслуживании и ремонте объектов уличного освещения на территории Уссурийского городского округа разработано в соответствии с  Федеральным законом от 06 октября 2003 года № 131-ФЗ "Об общих принципах организации местного самоуправления в Российской Федерации", статьями 5, 52, 56 Устава Уссурийского городского округа и в целях определения основ организационно-правового, финансового обеспечения, мер по организации освещения улиц, по содержанию, техническому обслуживанию и ремонту объектов уличного освещения на территории Уссурийского городского округа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номочия органов местного самоуправления по организации освещения улиц, содержанию, техническому обслуживанию и ремонту объектов уличного освещения на территории Уссурийского городского округ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069" w:hanging="502"/>
        <w:jc w:val="both"/>
        <w:rPr>
          <w:szCs w:val="28"/>
        </w:rPr>
      </w:pPr>
      <w:r>
        <w:rPr>
          <w:szCs w:val="28"/>
        </w:rPr>
        <w:t xml:space="preserve">К полномочиям Думы Уссурийского городского округа относитс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тверждение расходов бюджета Уссурийского городского округа на организацию освещения улиц, содержание, техническое обслуживание и ремонт объектов уличного освещения на территории Уссурий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существление иных полномочий, направленных на организацию освещения улиц, содержание, техническое обслуживание и ремонт объектов уличного освещения, прямо предусмотренных для представительных органов местного самоуправления действующим законодательством Российской Федерации, законодательством Приморского края и муниципальными правовыми актами Уссурийского городск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 полномочиям администрации Уссурийского городского округа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 разработка и принятие правовых актов, регулирующих организацию освещения улиц, содержание, техническое обслуживание и ремонт объектов уличного освещения на территории Уссурий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 утверждение муниципальных программ, направленных на обеспечение освещения улиц, развитие инфраструктуры уличного освещения, содержание, техническое обслуживание и ремонт объектов уличного освещения на территории Уссурийского городского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 осуществление контроля за содержанием, техническим обслуживанием и ремонтом объектов уличного освещения на территории Уссурийского городского округа, в порядке, установленном муниципальными правовыми актами администрации Уссурийского городского округа;</w:t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</w:rPr>
        <w:t>4) определение организации, осуществляющей содержание, техническое обслуживание и ремонт объектов уличного освещения, на основании результатов торг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) осуществление иных полномочий, направленных на организацию освещения улиц, содержание, техническое обслуживание и ремонт объектов уличного освещения на территории Уссурийского городского округа, предусмотренных действующим законодательством Российской Федерации, Уставом Уссурийского городского округа в пределах компетенции. </w:t>
      </w:r>
    </w:p>
    <w:p>
      <w:pPr>
        <w:pStyle w:val="ConsPlusNormal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50" w:firstLine="1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ебования к организации уличного освещения, содержанию, техническому обслуживанию и ремонту объектов уличного освещения</w:t>
      </w:r>
    </w:p>
    <w:p>
      <w:pPr>
        <w:pStyle w:val="ConsPlusNormal"/>
        <w:ind w:left="450" w:firstLine="1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устройство уличного освещения, содержание, техническое обслуживание и ремонт объектов уличного освещения выполняется в соответствии со следующими нормативными документа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инструкция по проектированию наружного освещения городов, поселков и сельских населенных пунктов (СН 541-82 Госгражданстроя), утвержденная Приказом Государственного комитета по гражданскому строительству и архитектуре при Госстрое СССР от 14 января 1982 года </w:t>
        <w:br/>
        <w:t>№ 13 (далее – Инструкция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СНиП 23-05-95 "Свод правил. Естественное и искусственное освещение. Актуализированная редакция", утвержденные Приказом Минрегиона РФ от 27 декабря 2010 года № 783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) Правила устройства электроустановок, утвержденные Приказом Министерства энергетики Российской Федерации от 08 июля 2002 года </w:t>
        <w:br/>
        <w:t>№ 204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 ГОСТ Р 50597-93. "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", утвержденный постановлением Госстандарта России от 11 октября 1993 года № 22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, оказывающая услуги по содержанию, техническому обслуживанию и ремонту объектов уличного освещения:</w:t>
      </w:r>
    </w:p>
    <w:p>
      <w:pPr>
        <w:pStyle w:val="ConsPlusNormal"/>
        <w:ind w:left="70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ит плановые осмотры объектов уличного освещ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вает надлежащее состояние и безопасность распределительных и питающих линий уличного освещ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ежемесячно снятие показаний приборов учета электрической энергии, потребленной объектами уличного осве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ля учета электроэнергии и расчета с предприятиями – поставщиками электрической энергии во всех пунктах питания, питающих сети уличного освещения, устанавливаются приборы учета электрической энерг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Финансовое обеспечение мероприятий по организации освещения улиц, содержанию, техническому обслуживанию и ремонту объектов  уличного освещения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овое обеспечение мероприятий по организации освещения улиц, содержанию, техническому обслуживанию и ремонту объектов уличного освещения (включая оплату электроэнергии) на территории Уссурийского городского округа является расходным обязательством Уссурийского городского округа, осуществляется за счет средств бюджета Уссурийского городского округа и иных источников, не запрещ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30" w:leader="none"/>
          <w:tab w:val="left" w:pos="567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5. Ответственность органов местного самоуправления и должностных лиц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Должностные лица органов местного самоуправления, виновные в неисполнении, либо в ненадлежащем исполнении обязанностей, возложенных на органы местного самоуправления законодательством в сфере организации освещения улиц, содержания, технического обслуживания и ремонта объектов уличного освещения на территории Уссурийского городского округа привлекаются к дисциплинарной, материальной, гражданско-правовой, административной ответственности в порядке, установленном законодательством Российской Федерации."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Уссурийского городского округа                                               Н.Н. Рудь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basedOn w:val="Style9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1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9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1:00Z</dcterms:created>
  <dc:creator>Климакова</dc:creator>
  <dc:description/>
  <cp:keywords/>
  <dc:language>en-US</dc:language>
  <cp:lastModifiedBy>Olga</cp:lastModifiedBy>
  <cp:lastPrinted>2017-12-20T15:00:00Z</cp:lastPrinted>
  <dcterms:modified xsi:type="dcterms:W3CDTF">2017-12-26T02:18:00Z</dcterms:modified>
  <cp:revision>12</cp:revision>
  <dc:subject/>
  <dc:title/>
</cp:coreProperties>
</file>