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4.2025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большо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Дениш Дмитрий Владимирович, Уссурийский городской прокурор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№ 93–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 апреля 2019 года № 972-НПА "О Положении "Об оплате труда работников муниципальных образовательных организаций Уссурийского городского округа"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Нижник Ирина Владимир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предложений (обращений) избирателей, данных депутату Думы Уссурийского городского округа Приморского края по избирательному округу № 1 Лукичёву М.Ю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142" w:right="-5" w:hanging="0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          В.Е. Мутов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4-17T12:19:00Z</cp:lastPrinted>
  <dcterms:modified xsi:type="dcterms:W3CDTF">2025-04-17T02:39:00Z</dcterms:modified>
  <cp:revision>357</cp:revision>
  <dc:subject/>
  <dc:title>Повестка  дня</dc:title>
</cp:coreProperties>
</file>