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редного 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3828"/>
      </w:tblGrid>
      <w:tr>
        <w:trPr>
          <w:trHeight w:val="61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10.2024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, каб. 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Дерябина Анна Андреевна, председатель постоянной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  <w:u w:val="single"/>
              </w:rPr>
              <w:t>Приглашенные</w:t>
            </w:r>
            <w:r>
              <w:rPr>
                <w:szCs w:val="28"/>
              </w:rPr>
              <w:t>: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 Костарева Ирина Владимировна, председатель Контрольно-счетной палаты Уссурийского городского округа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и главы администрации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-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Об избрании заместителя председателя и секретаря постоянной комиссии по бюджету, налогам и финансам.</w:t>
            </w:r>
          </w:p>
          <w:p>
            <w:pPr>
              <w:pStyle w:val="Style22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Дерябина Анна Андреевна, председатель постоянной комиссии по бюджету, налогам и финансам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19 декабря 2023 года № 987–НПА "О бюджете Уссурийского городского округа на 2024 год и плановый период 2025 и 2026 годов"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Куликова Евгения Владимировна, исполняющая обязанности начальника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-10.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11 марта 2008 года № 743-НПА "О Положении о бюджетном процессе в Уссурийском городском округе"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Куликова Евгения Владимировна, исполняющая обязанности начальника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-10.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28 февраля 2007 года № 567–НПА "О Положении о публичных слушаниях, общественных обсуждениях в Уссурийском городском округе"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Куликова Евгения Владимировна, исполняющая обязанности начальника финансового управления администрации.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-10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4 ноября 2005 года № 328 "О земельном налоге на территории Уссурийского городского округа".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Куликова Евгения Владимировна, исполняющая обязанности начальника финансового управления администрации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9 октября 2019 года № 70-НПА "Об установлении налога на имущество физических лиц".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Куликова Евгения Владимировна, исполняющая обязанности начальника финансового управления администрации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постоянной комиссии по бюджету, налогам и финансам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Дерябина Анна Андреевна, председатель постоянной комиссии по бюджету, налогам и финансам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постоянной комиссии                                              А.А. Дерябина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4-06-18T17:27:00Z</cp:lastPrinted>
  <dcterms:modified xsi:type="dcterms:W3CDTF">2024-10-18T05:43:00Z</dcterms:modified>
  <cp:revision>326</cp:revision>
  <dc:subject/>
  <dc:title>Повестка  дня</dc:title>
</cp:coreProperties>
</file>