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02.04.2019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9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решения Думы Уссурийского городского округа </w:t>
        <w:br/>
        <w:t>"О внесении изменения в решение Думы Уссурийского городского</w:t>
        <w:br/>
        <w:t xml:space="preserve"> округа от 30 июня 2015 года № 202-НПА"О внесении изменений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в Устав Уссурийского городского округа" (второе чтение)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проект решения Думы Уссурийского городского округа </w:t>
        <w:br/>
        <w:t>"О внесении изменений в решение Думы Уссурийского городского округа от 30 июня 2015 года № 202-НПА "О внесении изменений в Устав Уссурийского городского округа" во втором чтении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                     Н. Н. Рудь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второму чтению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Уссурийского городского</w:t>
        <w:br/>
        <w:t xml:space="preserve"> округа от 30 июня 2015 года № 202-НПА"О внесении измен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Уссурийского городского округ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Уссурийского городского округа от 30 июня 2015 года № 202-НПА"О внесении изменений в Устав Уссурийского городского округа"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подпункта "б" пункта 9 части 1 слово "тайным" заменить словом "открытым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29:00Z</dcterms:created>
  <dc:creator>Елена</dc:creator>
  <dc:description/>
  <cp:keywords/>
  <dc:language>en-US</dc:language>
  <cp:lastModifiedBy>User</cp:lastModifiedBy>
  <cp:lastPrinted>2019-04-01T15:08:00Z</cp:lastPrinted>
  <dcterms:modified xsi:type="dcterms:W3CDTF">2019-04-01T05:08:00Z</dcterms:modified>
  <cp:revision>5</cp:revision>
  <dc:subject/>
  <dc:title/>
</cp:coreProperties>
</file>