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7.02.2018                                     г.Уссурийск                                 № 763-НПА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решение Думы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 г. Уссурийск и Уссурийский район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  <w:szCs w:val="28"/>
        </w:rPr>
        <w:t>от 30 ноября 2004 года № 104 "О Правилах землепользования и застройки Уссурийского городского округа"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Cs w:val="28"/>
        </w:rPr>
        <w:t>В соответствии со ст</w:t>
      </w:r>
      <w:r>
        <w:rPr>
          <w:szCs w:val="28"/>
          <w:lang w:val="ru-RU"/>
        </w:rPr>
        <w:t>атьями</w:t>
      </w:r>
      <w:r>
        <w:rPr>
          <w:szCs w:val="28"/>
        </w:rPr>
        <w:t xml:space="preserve"> 31, 32, 33 Градостроительного кодекса Российской  Федерации, Федеральным законом от </w:t>
      </w:r>
      <w:r>
        <w:rPr>
          <w:szCs w:val="28"/>
          <w:lang w:val="ru-RU"/>
        </w:rPr>
        <w:t>0</w:t>
      </w:r>
      <w:r>
        <w:rPr>
          <w:szCs w:val="28"/>
        </w:rPr>
        <w:t xml:space="preserve">6 октября 2003 года № 131-ФЗ </w:t>
      </w:r>
      <w:r>
        <w:rPr>
          <w:szCs w:val="28"/>
          <w:lang w:val="ru-RU"/>
        </w:rPr>
        <w:t>"</w:t>
      </w:r>
      <w:r>
        <w:rPr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  <w:lang w:val="ru-RU"/>
        </w:rPr>
        <w:t>"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</w:rPr>
        <w:t>на основании заключени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комиссии по подготовке Правил землепользования и застройки Уссурийского городского округа от 22 июня 2017 года, от 7 июля 2017 года, от 28 июля 2017 года, от 14 сентября 2017 года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с учетом заключ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о результатах публичных слушаний от 27 ноября 2017 года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color w:val="000000"/>
          <w:szCs w:val="28"/>
        </w:rPr>
        <w:t>от 5 декабря 2017 года</w:t>
      </w:r>
      <w:r>
        <w:rPr>
          <w:color w:val="000000"/>
          <w:szCs w:val="28"/>
          <w:lang w:val="ru-RU"/>
        </w:rPr>
        <w:t xml:space="preserve">, </w:t>
      </w:r>
      <w:r>
        <w:rPr>
          <w:color w:val="000000"/>
          <w:szCs w:val="28"/>
        </w:rPr>
        <w:t xml:space="preserve">от 18 декабря 2017 года </w:t>
      </w:r>
      <w:r>
        <w:rPr>
          <w:szCs w:val="28"/>
        </w:rPr>
        <w:t>по вопросу:</w:t>
      </w:r>
      <w:r>
        <w:rPr>
          <w:szCs w:val="28"/>
          <w:lang w:val="ru-RU"/>
        </w:rPr>
        <w:t xml:space="preserve"> "</w:t>
      </w:r>
      <w:r>
        <w:rPr>
          <w:szCs w:val="28"/>
        </w:rPr>
        <w:t xml:space="preserve">О внесении изменений в решение Думы муниципального образования г. Уссурийск и Уссурийский район от 30 ноября 2004 года № 104 </w:t>
      </w:r>
      <w:r>
        <w:rPr>
          <w:szCs w:val="28"/>
          <w:lang w:val="ru-RU"/>
        </w:rPr>
        <w:t>"</w:t>
      </w:r>
      <w:r>
        <w:rPr>
          <w:szCs w:val="28"/>
        </w:rPr>
        <w:t>О Правилах землепользования и застройки Уссурийского городского округа</w:t>
      </w:r>
      <w:r>
        <w:rPr>
          <w:szCs w:val="28"/>
          <w:lang w:val="ru-RU"/>
        </w:rPr>
        <w:t>"</w:t>
      </w:r>
      <w:r>
        <w:rPr>
          <w:color w:val="000000"/>
          <w:szCs w:val="28"/>
        </w:rPr>
        <w:t xml:space="preserve">, </w:t>
      </w:r>
      <w:r>
        <w:rPr>
          <w:szCs w:val="28"/>
        </w:rPr>
        <w:t>на основании предложени</w:t>
      </w:r>
      <w:r>
        <w:rPr>
          <w:szCs w:val="28"/>
          <w:lang w:val="ru-RU"/>
        </w:rPr>
        <w:t>й:</w:t>
      </w:r>
      <w:r>
        <w:rPr>
          <w:szCs w:val="28"/>
        </w:rPr>
        <w:t xml:space="preserve"> </w:t>
      </w:r>
      <w:r>
        <w:rPr>
          <w:color w:val="000000"/>
          <w:szCs w:val="28"/>
        </w:rPr>
        <w:t>Недельнюк А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Ю</w:t>
      </w:r>
      <w:r>
        <w:rPr>
          <w:color w:val="000000"/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б изменении границы территориальной зоны, </w:t>
      </w:r>
      <w:r>
        <w:rPr>
          <w:szCs w:val="28"/>
        </w:rPr>
        <w:t>Степанова Д</w:t>
      </w:r>
      <w:r>
        <w:rPr>
          <w:szCs w:val="28"/>
          <w:lang w:val="ru-RU"/>
        </w:rPr>
        <w:t>.</w:t>
      </w:r>
      <w:r>
        <w:rPr>
          <w:szCs w:val="28"/>
        </w:rPr>
        <w:t>Б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б изменении границы территориальной зоны, </w:t>
      </w:r>
      <w:r>
        <w:rPr>
          <w:szCs w:val="28"/>
        </w:rPr>
        <w:t>Лапиной Ю</w:t>
      </w:r>
      <w:r>
        <w:rPr>
          <w:szCs w:val="28"/>
          <w:lang w:val="ru-RU"/>
        </w:rPr>
        <w:t>.</w:t>
      </w:r>
      <w:r>
        <w:rPr>
          <w:szCs w:val="28"/>
        </w:rPr>
        <w:t>Н</w:t>
      </w:r>
      <w:r>
        <w:rPr>
          <w:szCs w:val="28"/>
          <w:lang w:val="ru-RU"/>
        </w:rPr>
        <w:t>.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об изменении границы территориальной зоны, Сорокатой А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В</w:t>
      </w:r>
      <w:r>
        <w:rPr>
          <w:color w:val="000000"/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б изменении границы территориальной зоны, </w:t>
      </w:r>
      <w:r>
        <w:rPr>
          <w:szCs w:val="28"/>
        </w:rPr>
        <w:t>Чухно Н</w:t>
      </w:r>
      <w:r>
        <w:rPr>
          <w:szCs w:val="28"/>
          <w:lang w:val="ru-RU"/>
        </w:rPr>
        <w:t>.</w:t>
      </w:r>
      <w:r>
        <w:rPr>
          <w:szCs w:val="28"/>
        </w:rPr>
        <w:t>Н</w:t>
      </w:r>
      <w:r>
        <w:rPr>
          <w:szCs w:val="28"/>
          <w:lang w:val="ru-RU"/>
        </w:rPr>
        <w:t>.</w:t>
      </w:r>
      <w:r>
        <w:rPr>
          <w:szCs w:val="28"/>
        </w:rPr>
        <w:t>, Жигар О</w:t>
      </w:r>
      <w:r>
        <w:rPr>
          <w:szCs w:val="28"/>
          <w:lang w:val="ru-RU"/>
        </w:rPr>
        <w:t>.</w:t>
      </w:r>
      <w:r>
        <w:rPr>
          <w:szCs w:val="28"/>
        </w:rPr>
        <w:t>Н</w:t>
      </w:r>
      <w:r>
        <w:rPr>
          <w:szCs w:val="28"/>
          <w:lang w:val="ru-RU"/>
        </w:rPr>
        <w:t>.</w:t>
      </w:r>
      <w:r>
        <w:rPr>
          <w:szCs w:val="28"/>
        </w:rPr>
        <w:t>, Чухно Т</w:t>
      </w:r>
      <w:r>
        <w:rPr>
          <w:szCs w:val="28"/>
          <w:lang w:val="ru-RU"/>
        </w:rPr>
        <w:t>.</w:t>
      </w:r>
      <w:r>
        <w:rPr>
          <w:szCs w:val="28"/>
        </w:rPr>
        <w:t>Н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б изменении территориальной зоны, </w:t>
      </w:r>
      <w:r>
        <w:rPr>
          <w:szCs w:val="28"/>
        </w:rPr>
        <w:t>Мельник С</w:t>
      </w:r>
      <w:r>
        <w:rPr>
          <w:szCs w:val="28"/>
          <w:lang w:val="ru-RU"/>
        </w:rPr>
        <w:t>.</w:t>
      </w:r>
      <w:r>
        <w:rPr>
          <w:szCs w:val="28"/>
        </w:rPr>
        <w:t>И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б изменении границ территориальных зон, </w:t>
      </w:r>
      <w:r>
        <w:rPr>
          <w:szCs w:val="28"/>
        </w:rPr>
        <w:t>Лапин</w:t>
      </w:r>
      <w:r>
        <w:rPr>
          <w:szCs w:val="28"/>
          <w:lang w:val="ru-RU"/>
        </w:rPr>
        <w:t>а</w:t>
      </w:r>
      <w:r>
        <w:rPr>
          <w:szCs w:val="28"/>
        </w:rPr>
        <w:t xml:space="preserve"> Н</w:t>
      </w:r>
      <w:r>
        <w:rPr>
          <w:szCs w:val="28"/>
          <w:lang w:val="ru-RU"/>
        </w:rPr>
        <w:t>.В.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об изменении границы территориальной зоны, Литвиненко А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об изменении границы территориальной зоны, Быкова А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В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об изменении границы территориальной зоны,  Филимонова А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об изменении границы территориальной зоны, Климец Г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об изменении границы территориальной зоны, Лазутина А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об изменении границы территориальной зоны, Поповой А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об изменении границы территориальной зоны, Юдиной С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В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об изменении границы территориальной зоны,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Тхоренко Н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об изменении границы территориальной зоны, Башковой Н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М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об изменении границы территориальной зоны, Житникова С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Н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об изменении границы территориальной зоны, Метелкина С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Н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об изменении границ территориальной зоны, Юферова Д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В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об изменении границ территориальной зоны, </w:t>
      </w:r>
      <w:r>
        <w:rPr>
          <w:color w:val="000000"/>
          <w:szCs w:val="28"/>
          <w:lang w:val="ru-RU"/>
        </w:rPr>
        <w:t xml:space="preserve">              </w:t>
      </w:r>
      <w:r>
        <w:rPr>
          <w:color w:val="000000"/>
          <w:szCs w:val="28"/>
        </w:rPr>
        <w:t>Ключиной В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В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, Ключина В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, Ключиной Ю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, Ключина Е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С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, Леонова Д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, Головкова А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об изменении границ территориальной зоны, Чапорова Н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Н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об изменении границ территориальной зоны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Бойченко М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об изменении границы территориальной зоны, Лазарева С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Н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об изменении границы территориальной зоны, Мудренко С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В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об изменении границы территориальной зоны,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</w:rPr>
        <w:t xml:space="preserve">Общества с ограниченной ответственностью </w:t>
      </w:r>
      <w:r>
        <w:rPr>
          <w:szCs w:val="28"/>
          <w:lang w:val="ru-RU"/>
        </w:rPr>
        <w:t>"</w:t>
      </w:r>
      <w:r>
        <w:rPr>
          <w:szCs w:val="28"/>
        </w:rPr>
        <w:t>Научно-промышленная зона высокотехнологичного производства Юе Цзин</w:t>
      </w:r>
      <w:r>
        <w:rPr>
          <w:szCs w:val="28"/>
          <w:lang w:val="ru-RU"/>
        </w:rPr>
        <w:t>"</w:t>
      </w:r>
      <w:r>
        <w:rPr>
          <w:szCs w:val="28"/>
        </w:rPr>
        <w:t xml:space="preserve">, в лице Савидовой А.А. </w:t>
      </w:r>
      <w:r>
        <w:rPr>
          <w:color w:val="000000"/>
          <w:szCs w:val="28"/>
        </w:rPr>
        <w:t>об изменении границы территориальной зоны,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Общества с ограниченной ответственностью </w:t>
      </w:r>
      <w:r>
        <w:rPr>
          <w:color w:val="000000"/>
          <w:szCs w:val="28"/>
          <w:lang w:val="ru-RU"/>
        </w:rPr>
        <w:t>"</w:t>
      </w:r>
      <w:r>
        <w:rPr>
          <w:color w:val="000000"/>
          <w:szCs w:val="28"/>
        </w:rPr>
        <w:t>Русагро-Приморье</w:t>
      </w:r>
      <w:r>
        <w:rPr>
          <w:color w:val="000000"/>
          <w:szCs w:val="28"/>
          <w:lang w:val="ru-RU"/>
        </w:rPr>
        <w:t>"</w:t>
      </w:r>
      <w:r>
        <w:rPr>
          <w:color w:val="000000"/>
          <w:szCs w:val="28"/>
        </w:rPr>
        <w:t xml:space="preserve"> об изменении границы территориальной зоны, Общества с ограниченной ответственностью </w:t>
      </w:r>
      <w:r>
        <w:rPr>
          <w:color w:val="000000"/>
          <w:szCs w:val="28"/>
          <w:lang w:val="ru-RU"/>
        </w:rPr>
        <w:t>"</w:t>
      </w:r>
      <w:r>
        <w:rPr>
          <w:color w:val="000000"/>
          <w:szCs w:val="28"/>
        </w:rPr>
        <w:t>Содружество-Инвест</w:t>
      </w:r>
      <w:r>
        <w:rPr>
          <w:color w:val="000000"/>
          <w:szCs w:val="28"/>
          <w:lang w:val="ru-RU"/>
        </w:rPr>
        <w:t>"</w:t>
      </w:r>
      <w:r>
        <w:rPr>
          <w:color w:val="000000"/>
          <w:szCs w:val="28"/>
        </w:rPr>
        <w:t xml:space="preserve"> об изменении границы территориальной зоны, </w:t>
      </w:r>
      <w:r>
        <w:rPr>
          <w:szCs w:val="28"/>
        </w:rPr>
        <w:t xml:space="preserve">Общества с ограниченной ответственностью </w:t>
      </w:r>
      <w:r>
        <w:rPr>
          <w:szCs w:val="28"/>
          <w:lang w:val="ru-RU"/>
        </w:rPr>
        <w:t>"</w:t>
      </w:r>
      <w:r>
        <w:rPr>
          <w:szCs w:val="28"/>
        </w:rPr>
        <w:t>УссурНефтеПродукт</w:t>
      </w:r>
      <w:r>
        <w:rPr>
          <w:szCs w:val="28"/>
          <w:lang w:val="ru-RU"/>
        </w:rPr>
        <w:t>"</w:t>
      </w:r>
      <w:r>
        <w:rPr>
          <w:szCs w:val="28"/>
        </w:rPr>
        <w:t xml:space="preserve"> </w:t>
      </w:r>
      <w:r>
        <w:rPr>
          <w:color w:val="000000"/>
          <w:szCs w:val="28"/>
        </w:rPr>
        <w:t>об изменении границы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территориальной зоны, Пасечник А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об изменении границы территориальной зоны, </w:t>
      </w:r>
      <w:r>
        <w:rPr>
          <w:szCs w:val="28"/>
        </w:rPr>
        <w:t>Пономаренко А</w:t>
      </w:r>
      <w:r>
        <w:rPr>
          <w:szCs w:val="28"/>
          <w:lang w:val="ru-RU"/>
        </w:rPr>
        <w:t>.</w:t>
      </w:r>
      <w:r>
        <w:rPr>
          <w:szCs w:val="28"/>
        </w:rPr>
        <w:t>Г</w:t>
      </w:r>
      <w:r>
        <w:rPr>
          <w:szCs w:val="28"/>
          <w:lang w:val="ru-RU"/>
        </w:rPr>
        <w:t>.</w:t>
      </w:r>
      <w:r>
        <w:rPr>
          <w:color w:val="000000"/>
          <w:szCs w:val="28"/>
        </w:rPr>
        <w:t xml:space="preserve"> об изменении границы территориальной зоны, </w:t>
      </w:r>
      <w:r>
        <w:rPr>
          <w:szCs w:val="28"/>
        </w:rPr>
        <w:t>Иващенко В</w:t>
      </w:r>
      <w:r>
        <w:rPr>
          <w:szCs w:val="28"/>
          <w:lang w:val="ru-RU"/>
        </w:rPr>
        <w:t>.</w:t>
      </w:r>
      <w:r>
        <w:rPr>
          <w:szCs w:val="28"/>
        </w:rPr>
        <w:t>В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б изменении границы территориальной зоны, </w:t>
      </w:r>
      <w:r>
        <w:rPr>
          <w:szCs w:val="28"/>
        </w:rPr>
        <w:t>Михайловского А</w:t>
      </w:r>
      <w:r>
        <w:rPr>
          <w:szCs w:val="28"/>
          <w:lang w:val="ru-RU"/>
        </w:rPr>
        <w:t>.</w:t>
      </w:r>
      <w:r>
        <w:rPr>
          <w:szCs w:val="28"/>
        </w:rPr>
        <w:t>В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б изменении границы территориальной зоны, </w:t>
      </w:r>
      <w:r>
        <w:rPr>
          <w:szCs w:val="28"/>
        </w:rPr>
        <w:t>Луговой Н</w:t>
      </w:r>
      <w:r>
        <w:rPr>
          <w:szCs w:val="28"/>
          <w:lang w:val="ru-RU"/>
        </w:rPr>
        <w:t>.</w:t>
      </w:r>
      <w:r>
        <w:rPr>
          <w:szCs w:val="28"/>
        </w:rPr>
        <w:t>Н</w:t>
      </w:r>
      <w:r>
        <w:rPr>
          <w:szCs w:val="28"/>
          <w:lang w:val="ru-RU"/>
        </w:rPr>
        <w:t xml:space="preserve">. </w:t>
      </w:r>
      <w:r>
        <w:rPr>
          <w:color w:val="000000"/>
          <w:szCs w:val="28"/>
        </w:rPr>
        <w:t xml:space="preserve">об изменении границы территориальной зоны, </w:t>
      </w:r>
      <w:r>
        <w:rPr>
          <w:szCs w:val="28"/>
        </w:rPr>
        <w:t>Колесникова М</w:t>
      </w:r>
      <w:r>
        <w:rPr>
          <w:szCs w:val="28"/>
          <w:lang w:val="ru-RU"/>
        </w:rPr>
        <w:t>.</w:t>
      </w:r>
      <w:r>
        <w:rPr>
          <w:szCs w:val="28"/>
        </w:rPr>
        <w:t>А</w:t>
      </w:r>
      <w:r>
        <w:rPr>
          <w:szCs w:val="28"/>
          <w:lang w:val="ru-RU"/>
        </w:rPr>
        <w:t>.</w:t>
      </w:r>
      <w:r>
        <w:rPr>
          <w:color w:val="000000"/>
          <w:szCs w:val="28"/>
        </w:rPr>
        <w:t xml:space="preserve"> об изменении границы территориальной зоны, </w:t>
      </w:r>
      <w:r>
        <w:rPr>
          <w:szCs w:val="28"/>
        </w:rPr>
        <w:t xml:space="preserve">Общества с ограниченной ответственностью </w:t>
      </w:r>
      <w:r>
        <w:rPr>
          <w:szCs w:val="28"/>
          <w:lang w:val="ru-RU"/>
        </w:rPr>
        <w:t>"</w:t>
      </w:r>
      <w:r>
        <w:rPr>
          <w:szCs w:val="28"/>
        </w:rPr>
        <w:t>Гарант 1</w:t>
      </w:r>
      <w:r>
        <w:rPr>
          <w:szCs w:val="28"/>
          <w:lang w:val="ru-RU"/>
        </w:rPr>
        <w:t>"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б изменении границы территориальной зоны, </w:t>
      </w:r>
      <w:r>
        <w:rPr>
          <w:szCs w:val="28"/>
        </w:rPr>
        <w:t>Стукаловой Н</w:t>
      </w:r>
      <w:r>
        <w:rPr>
          <w:szCs w:val="28"/>
          <w:lang w:val="ru-RU"/>
        </w:rPr>
        <w:t>.</w:t>
      </w:r>
      <w:r>
        <w:rPr>
          <w:szCs w:val="28"/>
        </w:rPr>
        <w:t>С</w:t>
      </w:r>
      <w:r>
        <w:rPr>
          <w:szCs w:val="28"/>
          <w:lang w:val="ru-RU"/>
        </w:rPr>
        <w:t xml:space="preserve">. </w:t>
      </w:r>
      <w:r>
        <w:rPr>
          <w:color w:val="000000"/>
          <w:szCs w:val="28"/>
        </w:rPr>
        <w:t xml:space="preserve">об изменении границы территориальной зоны, </w:t>
      </w:r>
      <w:r>
        <w:rPr>
          <w:szCs w:val="28"/>
        </w:rPr>
        <w:t>Шаранковой В</w:t>
      </w:r>
      <w:r>
        <w:rPr>
          <w:szCs w:val="28"/>
          <w:lang w:val="ru-RU"/>
        </w:rPr>
        <w:t>.</w:t>
      </w:r>
      <w:r>
        <w:rPr>
          <w:szCs w:val="28"/>
        </w:rPr>
        <w:t>Г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б изменении границы территориальной зоны, </w:t>
      </w:r>
      <w:r>
        <w:rPr>
          <w:szCs w:val="28"/>
        </w:rPr>
        <w:t>Хартюк У</w:t>
      </w:r>
      <w:r>
        <w:rPr>
          <w:szCs w:val="28"/>
          <w:lang w:val="ru-RU"/>
        </w:rPr>
        <w:t>.</w:t>
      </w:r>
      <w:r>
        <w:rPr>
          <w:szCs w:val="28"/>
        </w:rPr>
        <w:t>С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б изменении границы территориальной зоны</w:t>
      </w:r>
      <w:r>
        <w:rPr>
          <w:szCs w:val="28"/>
        </w:rPr>
        <w:t>, Агаи И</w:t>
      </w:r>
      <w:r>
        <w:rPr>
          <w:szCs w:val="28"/>
          <w:lang w:val="ru-RU"/>
        </w:rPr>
        <w:t>.</w:t>
      </w:r>
      <w:r>
        <w:rPr>
          <w:szCs w:val="28"/>
        </w:rPr>
        <w:t>Е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б изменении границы территориальной зоны</w:t>
      </w:r>
      <w:r>
        <w:rPr>
          <w:szCs w:val="28"/>
        </w:rPr>
        <w:t>, Петросян С</w:t>
      </w:r>
      <w:r>
        <w:rPr>
          <w:szCs w:val="28"/>
          <w:lang w:val="ru-RU"/>
        </w:rPr>
        <w:t>.</w:t>
      </w:r>
      <w:r>
        <w:rPr>
          <w:szCs w:val="28"/>
        </w:rPr>
        <w:t>В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б изменении границы территориальной зоны</w:t>
      </w:r>
      <w:r>
        <w:rPr>
          <w:szCs w:val="28"/>
        </w:rPr>
        <w:t>, Бессмертного С</w:t>
      </w:r>
      <w:r>
        <w:rPr>
          <w:szCs w:val="28"/>
          <w:lang w:val="ru-RU"/>
        </w:rPr>
        <w:t>.</w:t>
      </w:r>
      <w:r>
        <w:rPr>
          <w:szCs w:val="28"/>
        </w:rPr>
        <w:t>В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б изменении границы территориальной зоны</w:t>
      </w:r>
      <w:r>
        <w:rPr>
          <w:color w:val="000000"/>
          <w:szCs w:val="28"/>
          <w:lang w:val="ru-RU"/>
        </w:rPr>
        <w:t xml:space="preserve">, на основании предложения управления градостроительства о внесении </w:t>
      </w:r>
      <w:r>
        <w:rPr>
          <w:color w:val="000000"/>
          <w:szCs w:val="28"/>
        </w:rPr>
        <w:t>изменений в Правила землепользования и застройки</w:t>
      </w:r>
      <w:r>
        <w:rPr>
          <w:color w:val="000000"/>
          <w:szCs w:val="28"/>
          <w:lang w:val="ru-RU"/>
        </w:rPr>
        <w:t xml:space="preserve">, руководствуясь </w:t>
      </w:r>
      <w:r>
        <w:rPr>
          <w:szCs w:val="28"/>
        </w:rPr>
        <w:t>Устав</w:t>
      </w:r>
      <w:r>
        <w:rPr>
          <w:szCs w:val="28"/>
          <w:lang w:val="ru-RU"/>
        </w:rPr>
        <w:t>ом</w:t>
      </w:r>
      <w:r>
        <w:rPr>
          <w:szCs w:val="28"/>
        </w:rPr>
        <w:t xml:space="preserve"> Уссурийского городского округа</w:t>
      </w:r>
      <w:r>
        <w:rPr>
          <w:szCs w:val="28"/>
          <w:lang w:val="ru-RU"/>
        </w:rPr>
        <w:t xml:space="preserve">, Дума Уссурийского </w:t>
      </w:r>
      <w:r>
        <w:rPr>
          <w:szCs w:val="28"/>
        </w:rPr>
        <w:t>городского округа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РЕШИЛА: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Думы муниципального образования г. Уссурийск и Уссурийский район от 30 ноября 2004 года № 104 "О Правилах землепользования и застройки Уссурийского городского округа" следующие изменения:</w:t>
      </w:r>
    </w:p>
    <w:p>
      <w:pPr>
        <w:pStyle w:val="Normal"/>
        <w:ind w:right="-142" w:firstLine="709"/>
        <w:jc w:val="both"/>
        <w:rPr/>
      </w:pPr>
      <w:r>
        <w:rPr>
          <w:szCs w:val="28"/>
        </w:rPr>
        <w:t>статью 25 главы 7 раздел I</w:t>
      </w:r>
      <w:r>
        <w:rPr>
          <w:sz w:val="24"/>
        </w:rPr>
        <w:t xml:space="preserve"> "П</w:t>
      </w:r>
      <w:r>
        <w:rPr>
          <w:szCs w:val="28"/>
        </w:rPr>
        <w:t>орядок применения Правил землепользования и застройки и внесения в них изменений"</w:t>
      </w:r>
      <w:r>
        <w:rPr>
          <w:sz w:val="24"/>
        </w:rPr>
        <w:t xml:space="preserve"> </w:t>
      </w:r>
      <w:r>
        <w:rPr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"Статья 25. Условия установки и эксплуатации объектов, не являющихся объектами капитального строительств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условия установки и эксплуатации распространяются на следующие объекты, не являющиеся объектами капитального строительства (временные объекты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таллические гара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естационарные объекты торговли и услуг (киоски, палатки, павильоны, ларьки и д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ругие объекты, не являющиеся объектами капитального строительства, за исключением рекламных конструкций и временных объектов на строительных площадк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ми для размещения объектов, не являющихся объектами капитального строительства, на территории муниципального образовани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личие свобод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гласование с управлением градостроительства администрации Уссурийско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гласование с владельцами смежных участков, в случае, если объект, не являющийся объектом капитального строительства, непосредственно затрагивает их интерес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гласование с организациями, осуществляющими эксплуатацию сетей инженерно-технического обеспечения, на размещение (установку) на данном земельном участке объекта, не являющегося объектом капитального строительства, а также с организациями, осуществляющими дорожную деятельность в отношении автомобильных дорог местного зна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щение объектов, не являющихся объектами капитального строительства, осуществляется с соблюдением требований строительных норм и правил, санитарных правил и норм, региональных и местных нормативов градостроительного проектирования, а также требований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щение объектов, не являющихся объектами капитального строительства, осуществляется в соответствии с нормативно-правовым актом администрации Уссурийского городского округа. Размещение нестационарных объектов торговли и услуг осуществляется в соответствии с постановлением администрации Уссурийского городского округа от 02 ноября 2015 года                 "Об утверждении Положения о порядке размещения нестационарных торговых объектов на территории Уссурийского городского округа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 объектам, не являющимся объектами капитального строительства, используемым для торговли и услуг, должен быть предусмотрен подъезд автотранспорта для выгрузки или погрузки товаров, не создающий помех для прохода пешеходов к общественным зданиям (школам, детским дошкольным учреждениям, учреждениям здравоохранения) и не пересекающий дворовые территории жилых дом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рритория, занимаемая объектами, не являющимися объектами капитального строительства, а также прилегающая территория должны быть благоустроены в соответствии с правилами благоустройства территории Уссурий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инимальный размер земельного участка, предоставляемого для целей размещения нестационарных объектов торговли и услуг, временных объектов (металлические гаражи) составляет 30 кв. м.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"Карта градостроительного зонирования"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 изменить границы территориальной зоны </w:t>
      </w:r>
      <w:r>
        <w:rPr>
          <w:bCs/>
          <w:szCs w:val="28"/>
        </w:rPr>
        <w:t>объектов сельскохозяйственного назначения (СХЗ 3) в результате уменьшения и введения зоны жилой застройки сел (Ж 7) по границам земельного участка с кадастровым номером 25:18:360101:511, расположенного примерно в 390 м по направлению на юго-запад от ориентира жилой дом, расположенного за пределами участка, адрес ориентира: Приморский край, г. Уссурийск,                    с. Степное, ул. Центральная, 46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 изменить границы территориальной зоны </w:t>
      </w:r>
      <w:r>
        <w:rPr>
          <w:bCs/>
          <w:szCs w:val="28"/>
        </w:rPr>
        <w:t>городских лесов (ЕЛ 2) в результате уменьшения и введения зоны жилой застройки сел (Ж 7) по границам земельного участка с кадастровым номером 25:18:035301:1130, расположенный примерно в 385 м по направлению на северо-запад от ориентира жилой дом, расположенного за пределами участка, адрес ориентира: Приморский край, г. Уссурийск, с. Каймановка, ул. Центральная, 7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)</w:t>
      </w:r>
      <w:r>
        <w:rPr>
          <w:szCs w:val="28"/>
        </w:rPr>
        <w:t xml:space="preserve"> изменить границы </w:t>
      </w:r>
      <w:r>
        <w:rPr>
          <w:bCs/>
          <w:szCs w:val="28"/>
        </w:rPr>
        <w:t>территориальной зоны объектов сельскохозяйственного назначения (СХЗ 3) в результате уменьшения и введения зоны жилой застройки сел (Ж 7) по границам земельного участка с кадастровым номером 25:18:035301:1130, расположенного примерно в 383 м по направлению на северо-запад от ориентира жилой дом, расположенного за пределами участка, адрес ориентира: Приморский край, г. Уссурийск,                  с. Каймановка, ул. Центральная, 7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Cs w:val="28"/>
        </w:rPr>
        <w:t>4) изменить границы территориальной зоны коммерческого и коммунально-бытового назначения (ОДЗ 3) в результате уменьшения и введения зоны застройки  малоэтажными жилыми домами</w:t>
      </w:r>
      <w:r>
        <w:rPr/>
        <w:t xml:space="preserve"> (Ж 2), по координатам поворотных точек, для земельного участка, расположенного по адресу: Приморский край, г. Уссурийск, ул. Тимирязева, 74: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1756"/>
        <w:gridCol w:w="1560"/>
        <w:gridCol w:w="1406"/>
        <w:gridCol w:w="1656"/>
      </w:tblGrid>
      <w:tr>
        <w:trPr>
          <w:trHeight w:val="27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очк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очки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792,0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76,3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788,4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233,58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799,2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81,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783,5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234,98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801,9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83,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779,2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223,7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805,7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8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778,3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0219,78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813,1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20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776,9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220,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816,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21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770,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96,73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826,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24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769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88,76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820,9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24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775,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86,1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814,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24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778,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84,5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814,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25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781,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77,8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810,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25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786,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77,5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794,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25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788,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77,15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792,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24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791,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24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5) изменить границы территориальной коммунально-складской зоны            (ПР 5) в результате уменьшения и введения зоны застройки индивидуальными жилыми домами (Ж 1) по координатам поворотных точек, для земельного участка, расположенного по адресу: Приморский край, г. Уссурийск, </w:t>
        <w:br/>
        <w:t>ул. Механизаторов, 6: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27"/>
        <w:gridCol w:w="3827"/>
      </w:tblGrid>
      <w:tr>
        <w:trPr>
          <w:trHeight w:val="27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точки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6249,9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395722,48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6249,8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395776,57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622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395776,64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6220,88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395730,69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6223,6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395729,1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6242,7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395722,91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) изменить границы </w:t>
      </w:r>
      <w:r>
        <w:rPr>
          <w:bCs/>
          <w:szCs w:val="28"/>
        </w:rPr>
        <w:t>территориальной зоны обслуживания объектов, необходимых для осуществления производственной и предпринимательской деятельности (ОДЗ 4) в результате уменьшения и введения зоны застройки индивидуальными жилыми домами (Ж 1) по границам земельного участка с кадастровым номером 25:34:017801:65, расположенного по адресу: Приморский край, г. Уссурийск, ул. Владивостокское шоссе, 17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7) изменить границы территориальной зоны коммунально-складской зоны (ПР 5), зоны обслуживания объектов, необходимых для осуществления производственной и предпринимательской деятельности (ОДЗ 4), в результате уменьшения и введения зоны застройки индивидуальными жилыми домами            (Ж 1) по границам земельного участка с кадастровым номером 25:34:017801:64, расположенного по адресу: Приморский край, г. Уссурийск, ул.Владивостокское шоссе, 15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8) </w:t>
      </w:r>
      <w:r>
        <w:rPr>
          <w:szCs w:val="28"/>
        </w:rPr>
        <w:t>изменить границы территориальной зоны обслуживания объектов, необходимых для осуществления производственной и предпринимательской деятельности (ОДЗ 4) в результате уменьшения и введения зоны застройки индивидуальными жилыми домами (Ж 1) по границам земельного участка с кадастровым номером 25:34:017801:612, расположенного примерно в 5 м по направлению на запад от ориентира жилой дом, адрес ориентира: Приморский край, г. Уссурийск, ул. Владивостокское шоссе, 17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Cs w:val="28"/>
              </w:rPr>
              <w:t>431148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402571,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1145,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402573,8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1134,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402579,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1133,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402577,6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1128,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402579,7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1128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402578,8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1109,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402588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1108,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402588,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1107,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402585,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1087,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402548,4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1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402539,7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1088,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402508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1104,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402498,4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1130,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402541,8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1131,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402542,7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1134,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402546,6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1134,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402547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1143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402561,42</w:t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9) </w:t>
      </w:r>
      <w:r>
        <w:rPr>
          <w:szCs w:val="28"/>
        </w:rPr>
        <w:t xml:space="preserve">изменить границы территориальной зоны объектов сельскохозяйственного назначения (СХЗ 3), зоны городских лесов (ЕЛ 2) в результате уменьшения и введения зоны жилой застройки сел (Ж 7), с кадастровым номером 25:18:000000:747, по границам земельного участка, расположенного примерно в 241 м по направлению на северо-запад от ориентира жилой дом, адрес ориентира: Приморский край, г. Уссурийск, </w:t>
        <w:br/>
        <w:t>с. Каймановка, ул. Центральная, 7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0) изменить границы территориальной коммунально-складской зоны (ПР 5) в результате уменьшения и введения зоны промышленных объектов III класса опасности (ПР 3), с кадастровыми номерами 25:34:016202:187, 25:34:016202:358, часть кадастрового квартала 25:34:016202, по координатам поворотных точек, земельные участки располагаются по адресам: примерно в 250 м по направлению на юг от ориентира административное здание, адрес ориентира: Приморский край, г. Уссурийск, ул. Новоникольское шоссе, 10-а; примерно в 398 м по направлению на юго-восток от ориентира нежилое здание, адрес ориентира: Приморский край, г. Уссурийск, ул. Мостостроительная, 7, примерно в 200 м по направлению на юг от ориентира административное здание, адрес ориентира: Приморский край, г. Уссурийск, ул. Новоникольское шоссе, 10-а</w:t>
      </w:r>
      <w:r>
        <w:rPr>
          <w:szCs w:val="28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8115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394784,9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8077,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Cs w:val="28"/>
              </w:rPr>
              <w:t>1394782,4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7882,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394767,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7879,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394614,5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7891,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394614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8061,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394609,7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8145,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394609,7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11) изменить границы территориальной зоны </w:t>
      </w:r>
      <w:r>
        <w:rPr>
          <w:bCs/>
          <w:szCs w:val="28"/>
        </w:rPr>
        <w:t>коммерческого</w:t>
      </w:r>
      <w:r>
        <w:rPr>
          <w:szCs w:val="28"/>
        </w:rPr>
        <w:t xml:space="preserve"> и коммунально-бытового назначения</w:t>
      </w:r>
      <w:r>
        <w:rPr>
          <w:bCs/>
          <w:szCs w:val="28"/>
        </w:rPr>
        <w:t xml:space="preserve"> (ОДЗ 2) </w:t>
      </w:r>
      <w:r>
        <w:rPr>
          <w:szCs w:val="28"/>
        </w:rPr>
        <w:t>в результате уменьшения и введения зоны</w:t>
      </w:r>
      <w:r>
        <w:rPr>
          <w:bCs/>
          <w:szCs w:val="28"/>
        </w:rPr>
        <w:t xml:space="preserve"> застройки жилыми домами сезонного проживания (Ж 6) по границам земельного участка с кадастровым номером 25:18:030306:73, расположенного по адресу: Приморский край, г. Уссурийск, садово-дачное товарищество "Ягодка", участок №83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2) изменить границы территориальной зоны городских лесов (ЕЛ 2) в результате уменьшения и введения зоны застройки жилыми домами сезонного проживания (Ж 6) по координатам поворотных точек, для земельного участка, расположенного по адресу: Приморский край, г. Уссурийск, садовое некоммерческое товарищество "Автомобилист"</w:t>
      </w:r>
      <w:r>
        <w:rPr/>
        <w:t>, участок № 128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27"/>
        <w:gridCol w:w="3686"/>
      </w:tblGrid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точк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ордината </w:t>
            </w: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ордината </w:t>
            </w:r>
            <w:r>
              <w:rPr>
                <w:szCs w:val="28"/>
                <w:lang w:val="en-US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9371,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409928,54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9377,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409963,01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9336,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409965,56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9329,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409931,4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13) изменить границы территориальной зоны застройки индивидуальными жилыми домами (Ж 1) в результате уменьшения и введения зоны застройки среднеэтажными жилыми домами (Ж 3) по координатам поворотных точек, для земельного участка, расположенного по адресу: Приморский край, г. Уссурийск, ул. Энгельса 61-б, гаражно-строительный кооператив "Родник"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ордината </w:t>
            </w: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ордината </w:t>
            </w:r>
            <w:r>
              <w:rPr>
                <w:szCs w:val="28"/>
                <w:lang w:val="en-US"/>
              </w:rPr>
              <w:t>Y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7745,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398672,8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7746,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398679,9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7743,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398680,3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7735,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398681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7736,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398687,7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7734,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398688,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7734,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398691,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7709,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398696,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7709,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398691,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7707,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398678,93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) изменить границы территориальной зоны городских лесов (ЕЛ 2) в результате уменьшения и введения зоны застройки жилыми домами сезонного проживания (Ж 6), по координатам поворотных точек, для земельного участка, расположенного примерно в 150 м по направлению на северо-восток относительно ориентира жилой дом, расположенного за пределами участка, адрес ориентира: Приморский край, г. Уссурийск, ул. Красина, 130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ордината </w:t>
            </w: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ордината </w:t>
            </w: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9526,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401419,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9507,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401441,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9498,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401438,6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9479,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401426,4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9469,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401418,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9482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401391,3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Cs w:val="28"/>
        </w:rPr>
        <w:t>15) изменить границы территориальной зоны естественного ландшафта (ЕЛ 1) в результате уменьшения и введения зоны застройки жилыми домами сезонного проживания (Ж 6), по координатам поворотных точек, для земельного участка, расположенного примерно в 506 м по направлению на юг от ориентира жилой дом, расположенного за пределами участка, адрес ориентира: Приморский край, г. Уссурийск, ул. Шахтерская 2-ая, д. 44, участок №120 в садовом обществе "Заря-2"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ордината </w:t>
            </w: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ордината </w:t>
            </w: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8132,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403753,4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8136,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403786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8123,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403788,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8101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403794,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8106,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403785,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8107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403766,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Cs w:val="28"/>
              </w:rPr>
              <w:t>438111,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403757,3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16) изменить границы территориальной зоны городских лесов (ЕЛ 2) в результате уменьшения и введения зоны жилой застройки сел (Ж 7), для земельного участка с кадастровым номером: 25:18:035301:1123, расположенного примерно в 375 м по направлению на северо-запад от ориентира, расположенного за пределами участка, адрес ориентира: Приморский край, г. Уссурийск, с. Каймановка, ул. Центральная, 2-а;</w:t>
      </w:r>
    </w:p>
    <w:p>
      <w:pPr>
        <w:pStyle w:val="Normal"/>
        <w:ind w:right="-142" w:firstLine="709"/>
        <w:jc w:val="both"/>
        <w:rPr>
          <w:szCs w:val="28"/>
        </w:rPr>
      </w:pPr>
      <w:r>
        <w:rPr>
          <w:szCs w:val="28"/>
        </w:rPr>
        <w:t>17) изменить границы территориальной зоны городских лесов (ЕЛ 2) в результате уменьшения и введения зоны жилой застройки сел (Ж 7), для земельного участка с кадастровым номером: 25:18:035301:1129, расположенного примерно в 457 м по направлению на северо-запад от ориентира, расположенного за пределами участка, адрес ориентира: Приморский край, г. Уссурийск, с. Каймановка, ул. Центральная 2-а:</w:t>
      </w:r>
    </w:p>
    <w:p>
      <w:pPr>
        <w:pStyle w:val="Normal"/>
        <w:ind w:right="-142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ордината </w:t>
            </w: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ордината </w:t>
            </w: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3913,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400969,8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3932,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401008,7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3942,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401028,9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3893,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40105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3883,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401033,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3875,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401017,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3863,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400993,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3874,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400988,5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3910,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400971,0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18) изменить границы территориальной зоны застройки индивидуальными жилыми домами (Ж 1) в результате уменьшения и введения зоны застройки жилыми домами сезонного проживания (Ж 6),по координатам поворотных точек, для земельного участка, расположенного примерно в 457 м по направлению на северо-запад от ориентира, расположенного за пределами участка, адрес ориентира: Приморский край, г. Уссурийск, садовое общество "Надежда" участок № 68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ордината </w:t>
            </w: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ордината </w:t>
            </w: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5243,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398744,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5245,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398756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5199,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398761,9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5197,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398750,6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5198,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398750,5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5240,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398745,44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) изменить границы территориальной зоны застройки индивидуальными жилыми домами (Ж 1) в результате уменьшения и введения зоны застройки среднеэтажными жилыми домами (Ж 3), по координатам поворотных точек, для земельного участка, расположенного примерно в 319 м по направлению на северо-запад от ориентира, расположенного за пределами участка, адрес ориентира: Приморский край, г. Уссурийск, ул. Александра Францева,23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ордината </w:t>
            </w: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ордината </w:t>
            </w: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4178,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397799,5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4179,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397817,6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4177,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397836,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4170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397838,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4157,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397841,6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4154,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397840,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4151,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397835,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4141,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397835,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4137,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397800,9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4175,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397798,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34175,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397800,7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20) изменить границы территориальной зоны коммерческого и коммунально-бытового назначения (ОДЗ 2) в результате уменьшения и введения зоны застройки среднеэтажными жилыми домами (Ж 3), по координатам поворотных точек, для земельного участка, расположенного по адресу: Приморский край, г. Уссурийск, ул. Фрунзе,33, здание гаражно-строительный кооператив «Солнечный-2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ордината </w:t>
            </w: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ордината </w:t>
            </w: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36219,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0254,9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36224,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0255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36234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0256,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36238,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0256,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36246,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0254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36252,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0283,5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36224,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0287,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36221,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0268,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21) изменить</w:t>
      </w:r>
      <w:r>
        <w:rPr>
          <w:color w:val="000000"/>
          <w:szCs w:val="28"/>
        </w:rPr>
        <w:t xml:space="preserve"> </w:t>
      </w:r>
      <w:r>
        <w:rPr>
          <w:szCs w:val="28"/>
        </w:rPr>
        <w:t>границы территориальной зоны объектов сельскохозяйственного назначения (СХЗ 3) в результате уменьшения и введения зоны объектов животноводства (СХЗ 2), по координатам поворотных точек, для земельного участка, расположенного по адресу: Приморский край,            г. Уссурийск, с. Новоникольск, ул. Луговая, 64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ордината </w:t>
            </w: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ордината </w:t>
            </w: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21,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830,3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84,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882,7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01,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991,5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90,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002,6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26,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940,4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31,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934,2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53,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907,6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85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868,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16,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829,6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18,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826,8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29,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813,7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42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798,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46,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794,3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57,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780,2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22) изменить границы территориальной зоны застройки малоэтажными жилыми домами </w:t>
      </w:r>
      <w:r>
        <w:rPr>
          <w:bCs/>
          <w:szCs w:val="28"/>
        </w:rPr>
        <w:t xml:space="preserve">(Ж 2), зоны </w:t>
      </w:r>
      <w:r>
        <w:rPr>
          <w:szCs w:val="28"/>
        </w:rPr>
        <w:t xml:space="preserve">застройки среднеэтажными жилыми домами </w:t>
        <w:br/>
        <w:t xml:space="preserve">(Ж 3) </w:t>
      </w:r>
      <w:r>
        <w:rPr>
          <w:bCs/>
          <w:szCs w:val="28"/>
        </w:rPr>
        <w:t xml:space="preserve">в результате уменьшения и введения </w:t>
      </w:r>
      <w:r>
        <w:rPr>
          <w:szCs w:val="28"/>
        </w:rPr>
        <w:t>зоны застройки индивидуальными жилыми домами (Ж 1), по координатам поворотных точек, для земельного участка, расположенного по адресу: Приморский край, г. Уссурийск,                   ул. Ивасика, 56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ордината </w:t>
            </w: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ордината </w:t>
            </w: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78,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799,5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79,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817,6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77,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836,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70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838,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57,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841,6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54,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840,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51,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835,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41,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835,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37,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800,9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75,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798,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75,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800,79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3) изменить границы территориальной зоны застройки многоэтажными жилыми домами (Ж 4) в результате уменьшения и введения зоны застройки индивидуальными жилыми домами (Ж 1), по координатам поворотных точек, для земельного участка, расположенного по адресу: Приморский край, </w:t>
        <w:br/>
        <w:t>г. Уссурийск, ул. Пролетарская, 150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ордината </w:t>
            </w: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ордината </w:t>
            </w: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9,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54,9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24,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55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34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56,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38,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56,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46,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54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52,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83,5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24,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87,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21,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68,9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4) изменить </w:t>
      </w:r>
      <w:r>
        <w:rPr>
          <w:color w:val="000000"/>
          <w:szCs w:val="28"/>
        </w:rPr>
        <w:t xml:space="preserve">границы территориальной </w:t>
      </w:r>
      <w:r>
        <w:rPr>
          <w:szCs w:val="28"/>
        </w:rPr>
        <w:t xml:space="preserve">коммунально-складской зоны (ПР 5) в результате уменьшения и введения зоны </w:t>
      </w:r>
      <w:r>
        <w:rPr>
          <w:bCs/>
          <w:szCs w:val="28"/>
        </w:rPr>
        <w:t>застройки малоэтажными жилыми домами (Ж 2)</w:t>
      </w:r>
      <w:r>
        <w:rPr>
          <w:szCs w:val="28"/>
        </w:rPr>
        <w:t xml:space="preserve">, по координатам поворотных точек, для земельного участка, расположенного по адресу: Приморский край, г. Уссурийск </w:t>
        <w:br/>
        <w:t>с. Новоникольск, , ул. Колхозная, 9, кв. 2;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ордината </w:t>
            </w: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ордината </w:t>
            </w: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93,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918,7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78,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933,3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61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944,6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58,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943,7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38,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926,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29,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917,9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32,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915,3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35,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912,3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45,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902,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59,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888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64,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895,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68,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896,6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74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903,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76,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9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75,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906,8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78,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909,8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80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911,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83,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908,57</w:t>
            </w:r>
          </w:p>
        </w:tc>
      </w:tr>
    </w:tbl>
    <w:p>
      <w:pPr>
        <w:pStyle w:val="Normal"/>
        <w:ind w:firstLine="708"/>
        <w:jc w:val="both"/>
        <w:rPr>
          <w:bCs/>
          <w:szCs w:val="28"/>
        </w:rPr>
      </w:pPr>
      <w:r>
        <w:rPr>
          <w:color w:val="000000"/>
          <w:szCs w:val="28"/>
        </w:rPr>
        <w:t>25) изменить</w:t>
      </w:r>
      <w:r>
        <w:rPr>
          <w:szCs w:val="28"/>
        </w:rPr>
        <w:t xml:space="preserve"> границы территориальной зоны </w:t>
      </w:r>
      <w:r>
        <w:rPr>
          <w:bCs/>
          <w:szCs w:val="28"/>
        </w:rPr>
        <w:t xml:space="preserve">жилой застройки сел (Ж 7) </w:t>
        <w:br/>
      </w:r>
      <w:r>
        <w:rPr>
          <w:szCs w:val="28"/>
        </w:rPr>
        <w:t>в результате уменьшения и введения зоны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оммунально-складская (ПР 5) </w:t>
      </w:r>
      <w:r>
        <w:rPr>
          <w:bCs/>
          <w:szCs w:val="28"/>
        </w:rPr>
        <w:t>для земельного участка с кадастровым номером: 25:18:000000:787, расположенного по адресу: установленного относительно ориентира, здание водонапорная башня, расположенного в границах земельного участка. Почтовый адрес ориентира: Приморский край, г. Уссурийск, с. Новоникольск, ул. Колхозная,1д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ордината </w:t>
            </w: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ордината </w:t>
            </w: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10,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368,7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42,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418,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20,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428,5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44,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477,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74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458,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84,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471,5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48,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505,6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53,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511,9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55,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513,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29,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538,9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88,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481,6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47,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407,3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22,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359,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81,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323,42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6) </w:t>
      </w:r>
      <w:r>
        <w:rPr>
          <w:color w:val="000000"/>
          <w:szCs w:val="28"/>
        </w:rPr>
        <w:t>изменить</w:t>
      </w:r>
      <w:r>
        <w:rPr>
          <w:szCs w:val="28"/>
        </w:rPr>
        <w:t xml:space="preserve"> границы территориальной зоны </w:t>
      </w:r>
      <w:r>
        <w:rPr>
          <w:bCs/>
          <w:szCs w:val="28"/>
        </w:rPr>
        <w:t xml:space="preserve">городских лесов (ЕЛ 2) </w:t>
      </w:r>
      <w:r>
        <w:rPr>
          <w:szCs w:val="28"/>
        </w:rPr>
        <w:t>в результате уменьшения и введения</w:t>
      </w:r>
      <w:r>
        <w:rPr>
          <w:bCs/>
          <w:szCs w:val="28"/>
        </w:rPr>
        <w:t xml:space="preserve"> зоны объектов сельскохозяйственного назначения (СХЗ 3), для земельного участка с кадастровым номером: 25:18:240101:680, расположенного примерно в 154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м по направлению на северо-восток от ориентира жилой дом, адрес ориентира: Приморский край,             г. Уссурийск, с. Кроуновка, ул. Советская, 54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7) </w:t>
      </w:r>
      <w:r>
        <w:rPr>
          <w:bCs/>
          <w:color w:val="000000"/>
          <w:szCs w:val="28"/>
        </w:rPr>
        <w:t>изменить</w:t>
      </w:r>
      <w:r>
        <w:rPr>
          <w:bCs/>
          <w:szCs w:val="28"/>
        </w:rPr>
        <w:t xml:space="preserve"> границы территориальной зоны застройки среднеэтажными жилыми домами (Ж 3) в результате уменьшения и введения зоны застройки индивидуальными жилыми домами (Ж 1), по координатам поворотных точек, для земельного участка, расположенного по адресу: Приморский край,                </w:t>
      </w:r>
      <w:r>
        <w:rPr/>
        <w:t>г. Уссурийск, ул. Афанасьева,23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769"/>
        <w:gridCol w:w="3544"/>
      </w:tblGrid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точк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3597,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398404,75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3618,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398416,38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3615,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398421,81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3612,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398429,79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3607,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398437,65</w:t>
            </w:r>
          </w:p>
        </w:tc>
      </w:tr>
      <w:tr>
        <w:trPr>
          <w:trHeight w:val="1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3601,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398434,19</w:t>
            </w:r>
          </w:p>
        </w:tc>
      </w:tr>
      <w:tr>
        <w:trPr>
          <w:trHeight w:val="1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3598,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398431,87</w:t>
            </w:r>
          </w:p>
        </w:tc>
      </w:tr>
      <w:tr>
        <w:trPr>
          <w:trHeight w:val="1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3597,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398431,30</w:t>
            </w:r>
          </w:p>
        </w:tc>
      </w:tr>
      <w:tr>
        <w:trPr>
          <w:trHeight w:val="10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3596,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398430,81</w:t>
            </w:r>
          </w:p>
        </w:tc>
      </w:tr>
      <w:tr>
        <w:trPr>
          <w:trHeight w:val="1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3591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398427,84</w:t>
            </w:r>
          </w:p>
        </w:tc>
      </w:tr>
      <w:tr>
        <w:trPr>
          <w:trHeight w:val="1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3587,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398425,65</w:t>
            </w:r>
          </w:p>
        </w:tc>
      </w:tr>
      <w:tr>
        <w:trPr>
          <w:trHeight w:val="1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3584,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398423,97</w:t>
            </w:r>
          </w:p>
        </w:tc>
      </w:tr>
      <w:tr>
        <w:trPr>
          <w:trHeight w:val="9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3585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398422,99</w:t>
            </w:r>
          </w:p>
        </w:tc>
      </w:tr>
      <w:tr>
        <w:trPr>
          <w:trHeight w:val="9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3570,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398413,66</w:t>
            </w:r>
          </w:p>
        </w:tc>
      </w:tr>
      <w:tr>
        <w:trPr>
          <w:trHeight w:val="9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3554,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398403,93</w:t>
            </w:r>
          </w:p>
        </w:tc>
      </w:tr>
      <w:tr>
        <w:trPr>
          <w:trHeight w:val="9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3554,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398404,93</w:t>
            </w:r>
          </w:p>
        </w:tc>
      </w:tr>
      <w:tr>
        <w:trPr>
          <w:trHeight w:val="9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3537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398394,55</w:t>
            </w:r>
          </w:p>
        </w:tc>
      </w:tr>
      <w:tr>
        <w:trPr>
          <w:trHeight w:val="9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3547,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398378,39</w:t>
            </w:r>
          </w:p>
        </w:tc>
      </w:tr>
      <w:tr>
        <w:trPr>
          <w:trHeight w:val="9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3541,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398375,53</w:t>
            </w:r>
          </w:p>
        </w:tc>
      </w:tr>
      <w:tr>
        <w:trPr>
          <w:trHeight w:val="9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3549,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398373,14</w:t>
            </w:r>
          </w:p>
        </w:tc>
      </w:tr>
      <w:tr>
        <w:trPr>
          <w:trHeight w:val="9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3553,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398369,25</w:t>
            </w:r>
          </w:p>
        </w:tc>
      </w:tr>
      <w:tr>
        <w:trPr>
          <w:trHeight w:val="9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3570,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398379,70</w:t>
            </w:r>
          </w:p>
        </w:tc>
      </w:tr>
      <w:tr>
        <w:trPr>
          <w:trHeight w:val="9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33586,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398389,64</w:t>
            </w:r>
          </w:p>
        </w:tc>
      </w:tr>
    </w:tbl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28) изменить границы территориальной зоны естественного ландшафта (ЕЛ 1) и коммунально-складской зоны (ПР 5) в результате уменьшения и введения зоны промышленности (ПР 1), по координатам поворотных точек, земельный участок расположен примерно в 462 м по направлению на северо-запад от ориентира здание мастерская, адрес ориентира: Приморский край, </w:t>
        <w:br/>
        <w:t xml:space="preserve">г. Уссурийск, ул. Новоникольское шоссе, 26-в, в связи со строительством газонаполнительной станции сжиженных газов производительностью </w:t>
        <w:br/>
        <w:t>20 тыс. т. в год, включая подъездные железнодорожные пути</w:t>
      </w:r>
      <w:r>
        <w:rPr>
          <w:bCs/>
          <w:szCs w:val="28"/>
          <w:lang w:val="en-US"/>
        </w:rPr>
        <w:t>: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560"/>
        <w:gridCol w:w="1842"/>
        <w:gridCol w:w="1134"/>
        <w:gridCol w:w="1985"/>
        <w:gridCol w:w="1849"/>
      </w:tblGrid>
      <w:tr>
        <w:trPr>
          <w:trHeight w:val="270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точк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точк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650,3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6028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710,68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6225,41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564,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6102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700,7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6226,26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578,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6118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667,0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6213,12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608,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6154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639,1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6196,14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629,4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617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622,67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6182,86</w:t>
            </w:r>
          </w:p>
        </w:tc>
      </w:tr>
      <w:tr>
        <w:trPr>
          <w:trHeight w:val="122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644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618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601,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6160,55</w:t>
            </w:r>
          </w:p>
        </w:tc>
      </w:tr>
      <w:tr>
        <w:trPr>
          <w:trHeight w:val="122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671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62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570,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6125,50</w:t>
            </w:r>
          </w:p>
        </w:tc>
      </w:tr>
      <w:tr>
        <w:trPr>
          <w:trHeight w:val="122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705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621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556,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6109,41</w:t>
            </w:r>
          </w:p>
        </w:tc>
      </w:tr>
      <w:tr>
        <w:trPr>
          <w:trHeight w:val="108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73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622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544,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6120,03</w:t>
            </w:r>
          </w:p>
        </w:tc>
      </w:tr>
      <w:tr>
        <w:trPr>
          <w:trHeight w:val="122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744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622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401,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5955,30</w:t>
            </w:r>
          </w:p>
        </w:tc>
      </w:tr>
      <w:tr>
        <w:trPr>
          <w:trHeight w:val="122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732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622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507,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5863,6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29) </w:t>
      </w:r>
      <w:r>
        <w:rPr>
          <w:color w:val="000000"/>
          <w:szCs w:val="28"/>
        </w:rPr>
        <w:t xml:space="preserve">изменить границы территориальной зоны </w:t>
      </w:r>
      <w:r>
        <w:rPr>
          <w:bCs/>
          <w:szCs w:val="28"/>
        </w:rPr>
        <w:t>застройки многоэтажными жилыми домами (Ж 4)</w:t>
      </w:r>
      <w:r>
        <w:rPr>
          <w:color w:val="000000"/>
          <w:szCs w:val="28"/>
        </w:rPr>
        <w:t xml:space="preserve">в результате уменьшения и введения зоны </w:t>
      </w:r>
      <w:r>
        <w:rPr>
          <w:bCs/>
          <w:szCs w:val="28"/>
        </w:rPr>
        <w:t>застройки индивидуальными жилыми домами (Ж 1),</w:t>
      </w:r>
      <w:r>
        <w:rPr>
          <w:color w:val="000000"/>
          <w:szCs w:val="28"/>
        </w:rPr>
        <w:t>по границам земельных участков, с кадастровыми номерами 25:34:016901:6612 (земельный участок располагается по адресу: Приморский край, г. Уссурийск, ул. Пионерская, 11/2) и 25:34:016901:1113, (земельный участок располагается по адресу: Приморский край, г. Уссурийск, ул. Пионерская, 11 а)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30) </w:t>
      </w:r>
      <w:r>
        <w:rPr>
          <w:szCs w:val="28"/>
        </w:rPr>
        <w:t>изменить</w:t>
      </w:r>
      <w:r>
        <w:rPr>
          <w:color w:val="000000"/>
          <w:szCs w:val="28"/>
        </w:rPr>
        <w:t xml:space="preserve"> границы территориальной зоны </w:t>
      </w:r>
      <w:r>
        <w:rPr>
          <w:bCs/>
          <w:szCs w:val="28"/>
        </w:rPr>
        <w:t xml:space="preserve">застройки многоэтажными жилыми домами (Ж 4) </w:t>
      </w:r>
      <w:r>
        <w:rPr>
          <w:color w:val="000000"/>
          <w:szCs w:val="28"/>
        </w:rPr>
        <w:t xml:space="preserve">в результате уменьшения и введения зоны </w:t>
      </w:r>
      <w:r>
        <w:rPr>
          <w:bCs/>
          <w:szCs w:val="28"/>
        </w:rPr>
        <w:t>застройки индивидуальными жилыми домами (Ж 1)</w:t>
      </w:r>
      <w:r>
        <w:rPr>
          <w:szCs w:val="28"/>
        </w:rPr>
        <w:t xml:space="preserve">, </w:t>
      </w:r>
      <w:r>
        <w:rPr>
          <w:color w:val="000000"/>
          <w:szCs w:val="28"/>
        </w:rPr>
        <w:t>по границам земельного участка, с кадастровым номером 25:34:016901:6611 (земельный участок располагается по адресу : Приморский край, г. Уссурийск, ул. Пионерская, 11/1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1)</w:t>
      </w:r>
      <w:r>
        <w:rPr>
          <w:szCs w:val="28"/>
        </w:rPr>
        <w:t xml:space="preserve"> изменить границы территориальной зоны городских лесов (ЕЛ 2)</w:t>
      </w:r>
      <w:r>
        <w:rPr>
          <w:bCs/>
          <w:szCs w:val="28"/>
        </w:rPr>
        <w:t xml:space="preserve"> </w:t>
      </w:r>
      <w:r>
        <w:rPr>
          <w:szCs w:val="28"/>
        </w:rPr>
        <w:t>в результате уменьшения и введения</w:t>
      </w:r>
      <w:r>
        <w:rPr>
          <w:bCs/>
          <w:szCs w:val="28"/>
        </w:rPr>
        <w:t xml:space="preserve"> зоны </w:t>
      </w:r>
      <w:r>
        <w:rPr>
          <w:szCs w:val="28"/>
        </w:rPr>
        <w:t>застройки жилыми домами сезонного проживания (Ж 6)</w:t>
      </w:r>
      <w:r>
        <w:rPr>
          <w:bCs/>
          <w:szCs w:val="28"/>
        </w:rPr>
        <w:t xml:space="preserve">, по координатам поворотных точек </w:t>
      </w:r>
      <w:r>
        <w:rPr>
          <w:szCs w:val="28"/>
        </w:rPr>
        <w:t>(земельный участок расположен примерно в 2504 м по направлению на северо-запад от ориентира жилой дом, расположенного за границами участка, адрес ориентира: Приморский край, г. Уссурийск, с. Глуховка, ул. Октябрьская, 75 , участок            № 36</w:t>
      </w:r>
      <w:r>
        <w:rPr>
          <w:bCs/>
          <w:szCs w:val="28"/>
        </w:rPr>
        <w:t>)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8"/>
        <w:gridCol w:w="1619"/>
        <w:gridCol w:w="1619"/>
        <w:gridCol w:w="1619"/>
        <w:gridCol w:w="161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точ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точ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430,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90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414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9123,06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446,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9093,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398,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9106,5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443,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9096,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400,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9100,9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428,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9109,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411,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9090,7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32) </w:t>
      </w:r>
      <w:r>
        <w:rPr>
          <w:szCs w:val="28"/>
        </w:rPr>
        <w:t xml:space="preserve">изменить границы территориальной зоны городских лесов (ЕЛ 2) в результате уменьшения и введения </w:t>
      </w:r>
      <w:r>
        <w:rPr>
          <w:bCs/>
          <w:szCs w:val="28"/>
        </w:rPr>
        <w:t xml:space="preserve">зоны </w:t>
      </w:r>
      <w:r>
        <w:rPr>
          <w:szCs w:val="28"/>
        </w:rPr>
        <w:t>застройки жилыми домами сезонного проживания (Ж 6)</w:t>
      </w:r>
      <w:r>
        <w:rPr>
          <w:bCs/>
          <w:szCs w:val="28"/>
        </w:rPr>
        <w:t xml:space="preserve">, по координатам поворотных точек </w:t>
      </w:r>
      <w:r>
        <w:rPr>
          <w:szCs w:val="28"/>
        </w:rPr>
        <w:t>(земельный участок расположен примерно в 2573 м по направлению на северо-запад от ориентира жилой дом, расположенного за границами участка, адрес ориентира: Приморский край, г. Уссурийск, с. Глуховка, ул. Октябрьская, 75, участок          № 46</w:t>
      </w:r>
      <w:r>
        <w:rPr>
          <w:bCs/>
          <w:szCs w:val="28"/>
        </w:rPr>
        <w:t>)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8"/>
        <w:gridCol w:w="1619"/>
        <w:gridCol w:w="1619"/>
        <w:gridCol w:w="1619"/>
        <w:gridCol w:w="161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точ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точ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У1(1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429,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8988,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402,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9001,4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413,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9005,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407,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8976,58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У1(2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435,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8991,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433,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9029,2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452,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9011,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416,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9007,96</w:t>
            </w:r>
          </w:p>
        </w:tc>
      </w:tr>
      <w:tr>
        <w:trPr>
          <w:trHeight w:val="20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437,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9025,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33) </w:t>
      </w:r>
      <w:r>
        <w:rPr>
          <w:szCs w:val="28"/>
        </w:rPr>
        <w:t>изменить границы территориальной зоны городских лесов (ЕЛ 2) в результате уменьшения и введения</w:t>
      </w:r>
      <w:r>
        <w:rPr>
          <w:bCs/>
          <w:szCs w:val="28"/>
        </w:rPr>
        <w:t xml:space="preserve"> зоны </w:t>
      </w:r>
      <w:r>
        <w:rPr>
          <w:szCs w:val="28"/>
        </w:rPr>
        <w:t>застройки жилыми домами сезонного проживания (Ж 6)</w:t>
      </w:r>
      <w:r>
        <w:rPr>
          <w:bCs/>
          <w:szCs w:val="28"/>
        </w:rPr>
        <w:t xml:space="preserve">, по координатам поворотных точек </w:t>
      </w:r>
      <w:r>
        <w:rPr>
          <w:szCs w:val="28"/>
        </w:rPr>
        <w:t>(земельный участок расположен примерно в 2539 м по направлению на северо-запад от ориентира жилой дом, расположенного за границами участка, адрес ориентира: Приморский край, г. Уссурийск, с. Глуховка, ул. Октябрьская, 75 , участок           № 47</w:t>
      </w:r>
      <w:r>
        <w:rPr>
          <w:bCs/>
          <w:szCs w:val="28"/>
        </w:rPr>
        <w:t>)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8"/>
        <w:gridCol w:w="1619"/>
        <w:gridCol w:w="1619"/>
        <w:gridCol w:w="1619"/>
        <w:gridCol w:w="161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точ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точ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437,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9025,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410,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9048,53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454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9044,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416,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9014,88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421,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9071,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416,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9007,96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418,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9068,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433,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9029,2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34) </w:t>
      </w:r>
      <w:r>
        <w:rPr>
          <w:szCs w:val="28"/>
        </w:rPr>
        <w:t>изменить границы территориальной зоны промышленных объектов IV-V класса опасности (ПР 4) в результате уменьшения и введения зоны</w:t>
      </w:r>
      <w:r>
        <w:rPr>
          <w:bCs/>
          <w:szCs w:val="28"/>
        </w:rPr>
        <w:t xml:space="preserve"> застройки индивидуальными жилыми домами (Ж 1), по границам земельного участка с кадастровым номером 25:18:310101:3949, земельный участок расположен по адресу: Приморский край, с. Новоникольск, ул. 40 лет Победы, 9а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35)</w:t>
      </w:r>
      <w:r>
        <w:rPr>
          <w:szCs w:val="28"/>
        </w:rPr>
        <w:t> изменить границы территориальной зоны застройки индивидуальными жилыми домами (Ж 1)</w:t>
      </w:r>
      <w:r>
        <w:rPr>
          <w:bCs/>
          <w:szCs w:val="28"/>
        </w:rPr>
        <w:t>,</w:t>
      </w:r>
      <w:r>
        <w:rPr>
          <w:szCs w:val="28"/>
        </w:rPr>
        <w:t xml:space="preserve"> в результате уменьшения и введения зоны</w:t>
      </w:r>
      <w:r>
        <w:rPr>
          <w:bCs/>
          <w:szCs w:val="28"/>
        </w:rPr>
        <w:t xml:space="preserve"> общественного и социального назначения (ОДЗ 2) по границам земельного участка с кадастровым номером 25:34:016802:20, земельный участок расположен по адресу: Приморский край, ул. Агеева, 14в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8"/>
        <w:gridCol w:w="1619"/>
        <w:gridCol w:w="1619"/>
        <w:gridCol w:w="1619"/>
        <w:gridCol w:w="161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точ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точ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4757,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98194,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4785,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98184,4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4752,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98084,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4780,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98193,36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4765,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98081,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477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98205,66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4819,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98100,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4772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98201,12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4831,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98105,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4757,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98201,7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4799,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98162,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Cs w:val="28"/>
        </w:rPr>
        <w:t>36)</w:t>
      </w:r>
      <w:r>
        <w:rPr>
          <w:szCs w:val="28"/>
        </w:rPr>
        <w:t xml:space="preserve">  изменить границы территориальной коммунально-складской зоны (ПР 5) в результате уменьшения и введения зоны</w:t>
      </w:r>
      <w:r>
        <w:rPr>
          <w:bCs/>
          <w:szCs w:val="28"/>
        </w:rPr>
        <w:t xml:space="preserve"> застройки индивидуальными жилыми домами (Ж 1), по границам земельного участка с кадастровым номером 25:34:016502:990, земельный участок по адресу: Приморский край, г. Уссурийск, ул. Урицкого, 67, в связи с реконструкцией существующего здания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37)</w:t>
      </w:r>
      <w:r>
        <w:rPr>
          <w:szCs w:val="28"/>
        </w:rPr>
        <w:t xml:space="preserve"> изменить границы территориальной зоны </w:t>
      </w:r>
      <w:r>
        <w:rPr>
          <w:bCs/>
          <w:szCs w:val="28"/>
        </w:rPr>
        <w:t xml:space="preserve">застройки среднеэтажными жилыми домами (Ж 3) </w:t>
      </w:r>
      <w:r>
        <w:rPr>
          <w:szCs w:val="28"/>
        </w:rPr>
        <w:t>в результате уменьшения и введения зоны</w:t>
      </w:r>
      <w:r>
        <w:rPr>
          <w:bCs/>
          <w:szCs w:val="28"/>
        </w:rPr>
        <w:t xml:space="preserve"> застройки индивидуальными жилыми домами (Ж 1) по координатам поворотных точек, земельный участок расположен по адресу: Приморский край, г. Уссурийск,               ул. Крестьянская, 112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8"/>
        <w:gridCol w:w="1619"/>
        <w:gridCol w:w="1619"/>
        <w:gridCol w:w="1619"/>
        <w:gridCol w:w="161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точ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точ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084,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74,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058,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205,27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089,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200,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056,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94,68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081,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201,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054,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81,1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061,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205,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056,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80,88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058,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205,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060,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80,1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Cs w:val="28"/>
        </w:rPr>
        <w:t>38) </w:t>
      </w:r>
      <w:r>
        <w:rPr>
          <w:szCs w:val="28"/>
        </w:rPr>
        <w:t xml:space="preserve">изменить границы территориальной зоны </w:t>
      </w:r>
      <w:r>
        <w:rPr>
          <w:bCs/>
          <w:szCs w:val="28"/>
        </w:rPr>
        <w:t>застройки индивидуальными жилыми домами (Ж 1),</w:t>
      </w:r>
      <w:r>
        <w:rPr>
          <w:szCs w:val="28"/>
        </w:rPr>
        <w:t xml:space="preserve"> в результате уменьшения и введения зоны</w:t>
      </w:r>
      <w:r>
        <w:rPr>
          <w:bCs/>
          <w:szCs w:val="28"/>
        </w:rPr>
        <w:t xml:space="preserve"> застройки жилыми домами сезонного проживания (Ж 6) по границам земельных участков с кадастровыми номерами: 25:18:170101:224 (земельный участок расположен примерно в 176 м по направлению на юг от ориентира жилой дом, адрес ориентира: Приморский край, г. Уссурийск, ул. Луговая, 1), 25:18:170101:222 (земельный участок расположен примерно в 148 м по направлению на юг от ориентира жилой дом, адрес ориентира: Приморский край, г. Уссурийск, ул. Луговая, 1), 25:18:170101:223 (земельный участок расположен примерно в 30 м по направлению на северо-восток от ориентира жилой дом, адрес ориентира: Приморский край, г. Уссурийск, ул. Луговая, 1)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39) </w:t>
      </w:r>
      <w:r>
        <w:rPr>
          <w:szCs w:val="28"/>
        </w:rPr>
        <w:t>изменить границы территориальной зоны естественного ландшафта (ЕЛ 1) в результате уменьшения и введения зоны</w:t>
      </w:r>
      <w:r>
        <w:rPr>
          <w:bCs/>
          <w:szCs w:val="28"/>
        </w:rPr>
        <w:t xml:space="preserve"> объектов сельскохозяйственного назначения (СХЗ 3), по границам земельного участка с кадастровым номером 25:18:035303:43, земельный участок расположен примерно в 5899м по направлению на юго-восток от ориентира жилой дом, адрес ориентира: Приморский край, г. Уссурийск, с. Боголюбовка, </w:t>
        <w:br/>
        <w:t>ул. Заречная, 8 а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40) </w:t>
      </w:r>
      <w:r>
        <w:rPr>
          <w:szCs w:val="28"/>
        </w:rPr>
        <w:t>изменить границы территориальной коммунально-складской зоны (ПР 5) в результате уменьшения и введения зоны</w:t>
      </w:r>
      <w:r>
        <w:rPr>
          <w:bCs/>
          <w:szCs w:val="28"/>
        </w:rPr>
        <w:t xml:space="preserve"> застройки индивидуальными жилыми домами (Ж 1), по координатам поворотных точек, земельный участок расположен по адресу: Приморский край, г. Уссурийск, ул. Ленинградская, 85, в связи с перераспределению земельного участка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8"/>
        <w:gridCol w:w="1619"/>
        <w:gridCol w:w="1619"/>
        <w:gridCol w:w="1619"/>
        <w:gridCol w:w="161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точ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точ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383,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7839,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434,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7781,4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373,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7789,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447,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7786,47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380,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7788,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449,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7796,4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388,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7787,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450,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7801,97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397,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7786,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449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7802,1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420,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7783,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450,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7808,57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423,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7782,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453,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7823,48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41) </w:t>
      </w:r>
      <w:r>
        <w:rPr>
          <w:szCs w:val="28"/>
        </w:rPr>
        <w:t xml:space="preserve">изменить границы территориальной зоны </w:t>
      </w:r>
      <w:r>
        <w:rPr>
          <w:bCs/>
          <w:szCs w:val="28"/>
        </w:rPr>
        <w:t>коммерческого</w:t>
      </w:r>
      <w:r>
        <w:rPr>
          <w:szCs w:val="28"/>
        </w:rPr>
        <w:t xml:space="preserve"> и коммунально-бытового назначения </w:t>
      </w:r>
      <w:r>
        <w:rPr>
          <w:bCs/>
          <w:szCs w:val="28"/>
        </w:rPr>
        <w:t xml:space="preserve">(ОДЗ 3) </w:t>
      </w:r>
      <w:r>
        <w:rPr>
          <w:szCs w:val="28"/>
        </w:rPr>
        <w:t>в результате уменьшения и введения зоны</w:t>
      </w:r>
      <w:r>
        <w:rPr>
          <w:bCs/>
          <w:szCs w:val="28"/>
        </w:rPr>
        <w:t xml:space="preserve"> жилой застройки сел (Ж 7), для земельного участка с кадастровым номером 25:18:360101:565, земельный участок расположен по адресу: Приморский край, г. Уссурийск, с. Степное, ул. Западная, 4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сурийского городского округа                                                Н.Н. Руд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284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i/>
      <w:sz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lang w:val="en-US"/>
    </w:rPr>
  </w:style>
  <w:style w:type="character" w:styleId="Style20">
    <w:name w:val="Верхний колонтитул Знак"/>
    <w:basedOn w:val="Style10"/>
    <w:qFormat/>
    <w:rPr/>
  </w:style>
  <w:style w:type="character" w:styleId="Style21">
    <w:name w:val="Нижний колонтитул Знак"/>
    <w:basedOn w:val="Style1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23">
    <w:name w:val="Без интервала Знак"/>
    <w:qFormat/>
    <w:rPr>
      <w:rFonts w:eastAsia="Calibri"/>
      <w:sz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395" w:hanging="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ind w:right="-5" w:hanging="0"/>
      <w:jc w:val="both"/>
    </w:pPr>
    <w:rPr/>
  </w:style>
  <w:style w:type="paragraph" w:styleId="3">
    <w:name w:val="Основной текст 3"/>
    <w:basedOn w:val="Normal"/>
    <w:qFormat/>
    <w:pPr>
      <w:ind w:right="355" w:hanging="0"/>
      <w:jc w:val="both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right="-5"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26">
    <w:name w:val="Цитата"/>
    <w:basedOn w:val="Normal"/>
    <w:qFormat/>
    <w:pPr>
      <w:ind w:left="720" w:right="279" w:hanging="0"/>
      <w:jc w:val="both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3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7">
    <w:name w:val="Переменная часть"/>
    <w:basedOn w:val="Style36"/>
    <w:next w:val="Normal"/>
    <w:qFormat/>
    <w:pPr/>
    <w:rPr/>
  </w:style>
  <w:style w:type="paragraph" w:styleId="Style38">
    <w:name w:val="Постоянная часть"/>
    <w:basedOn w:val="Style36"/>
    <w:next w:val="Normal"/>
    <w:qFormat/>
    <w:pPr/>
    <w:rPr>
      <w:b/>
      <w:bCs/>
      <w:u w:val="single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2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</w:rPr>
  </w:style>
  <w:style w:type="paragraph" w:styleId="Style43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eastAsia="SimSun;宋体" w:cs="Arial"/>
      <w:b w:val="false"/>
      <w:bCs/>
      <w:szCs w:val="28"/>
      <w:u w:val="single"/>
      <w:lang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60" w:after="66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1:10:00Z</dcterms:created>
  <dc:creator>New</dc:creator>
  <dc:description/>
  <cp:keywords/>
  <dc:language>en-US</dc:language>
  <cp:lastModifiedBy>Александр</cp:lastModifiedBy>
  <cp:lastPrinted>2018-02-20T09:35:00Z</cp:lastPrinted>
  <dcterms:modified xsi:type="dcterms:W3CDTF">2018-02-27T01:23:00Z</dcterms:modified>
  <cp:revision>5</cp:revision>
  <dc:subject/>
  <dc:title/>
</cp:coreProperties>
</file>