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91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22-НПА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7 марта 2013 года № 702-НПА "О Положении о представлении гражданами, претендующими на замещение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Уссурийского городского округа, </w:t>
        <w:br/>
        <w:t xml:space="preserve">и муниципальными служащими Уссурий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сведений о доходах, об имуществе и </w:t>
        <w:br/>
        <w:t>обязательствах имущественного характе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 октября 2003 года              № 131-ФЗ "Об общих принципах организации местного самоуправления в Российской Федерации", от 3 апреля 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от 7 марта 2013 года № 702-НПА "О Положении о представлении гражданами, претендующими на замещение должностей муниципальной службы Уссурийского городского округа, и муниципальными служащими Уссурийского городского округа сведений о доходах, об имуществе и обязательствах имущественного характера" (далее – 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 к решен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Граждане, претендующие на замещение должности главы администрации Уссурийского городского округа по контракту, и глава администрации Уссурийского городского округа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Губернатору Приморского края в порядке, установленном законом Приморского края.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ом 10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10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главы администрации Уссурийского городского округа по контракту, и главой администрации Уссурийского городского округа, осуществляется по решению Губернатора Приморского края в порядке, установленном законом Приморского края.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2:00Z</dcterms:created>
  <dc:creator>1</dc:creator>
  <dc:description/>
  <cp:keywords/>
  <dc:language>en-US</dc:language>
  <cp:lastModifiedBy>User</cp:lastModifiedBy>
  <cp:lastPrinted>2017-06-26T10:10:00Z</cp:lastPrinted>
  <dcterms:modified xsi:type="dcterms:W3CDTF">2017-06-26T00:10:00Z</dcterms:modified>
  <cp:revision>85</cp:revision>
  <dc:subject/>
  <dc:title> </dc:title>
</cp:coreProperties>
</file>